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o-RO"/>
        </w:rPr>
        <w:t>FIŞĂ DE LUCRU</w:t>
      </w:r>
    </w:p>
    <w:p>
      <w:pPr>
        <w:pStyle w:val="Heading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>
          <w:lang w:val="ro-RO"/>
        </w:rPr>
        <w:t>PROBLEME CE SE REZOLVĂ CU AJUORUL ECUAŢIILOR SAU A SISTEMELOR DE ECUAŢ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Să se afle un număr întreg, ştiind ca înmulțindu-l cu </w:t>
      </w: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ro-RO"/>
        </w:rPr>
        <w:t xml:space="preserve"> obținem același rezultat ca atunci când îl mărim cu 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Suma a cinci numere consecutive este 175. Aflaţi numer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Peste 20 ani vârsta unei persoane va fi de două ori mai mare decât vârsta pe care a avut-o acum 5 ani. Ce vârstă are acea persoan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Să se afle două numere ştiind  ca suma lor este 85, iar diferența lor este 1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Doi elevi si-au  propus să rezolve în vacanță, împreună un număr de 250 probleme. Primul elev a rezolvat  cu 20 % mai multe probleme decât şi-a propus,  iar al doilea cu 10% mai puține decât şi-a propus, astfel încât la sfârșitul vacanței aveau rezolvate 267 problem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o-RO"/>
        </w:rPr>
        <w:t>Câte probleme şi-a propus fiecare elev să rezolve 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o-RO"/>
        </w:rPr>
        <w:t>Câte probleme a rezolvat fiecare elev 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atăl meu avea acum 10 ani, de 7 ori vârsta mea, iar peste 15 ani va avea de două ori vârsta mea. Câți ani avem acum fiecar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Sandu are în biblioteca de 9 ori mai multe cărți decât fratele sau Dan. După ce îi dă lui Dan 10 cărți, Sandu constată că  i-au rămas de 5 ori mai multe cărți  decât fratelui sau.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Câte cărți au împreună cei doi frați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Într-un bloc sunt 23 apartamente  cu câte doua sau cu câte patru camere, în total având 60 de camere. Câte apartamente de fiecare fel sun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Într-o clasă sunt 30 elevi, băieți si fete. Daca în clasă vin 3 fete si pleacă 5 băieți, atunci numărul fetelor devine egal cu triplul numărului băieților. Să se afle câți băieți şi câte fete sunt în clas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Un automobil a parcurs o distanță în trei zile, astfel: în prima zi a parcurs 35% din drum, în a doua zi 20 % din distanța rămasă, iar in a treia zi restul de 624 km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o-RO"/>
        </w:rPr>
        <w:t>Câți km are întreaga distanță 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o-RO"/>
        </w:rPr>
        <w:t>Câți km a parcurs în a doua z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Un triunghi are un unghi de </w:t>
      </w:r>
      <w:r>
        <w:rPr>
          <w:sz w:val="24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  <w:lang w:val="ro-RO"/>
        </w:rPr>
        <w:t xml:space="preserve">, iar din celelalte două unghiuri, unul este de 5 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ori mai mare decât celălalt. Arătați ca triunghiul este dreptunghic.</w:t>
      </w:r>
    </w:p>
    <w:p>
      <w:pPr>
        <w:pStyle w:val="Normal"/>
        <w:ind w:left="3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fr-FR"/>
    </w:rPr>
  </w:style>
  <w:style w:type="character" w:styleId="WW8Num1z1">
    <w:name w:val="WW8Num1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4:00Z</dcterms:created>
  <dc:creator>GINA</dc:creator>
  <dc:description/>
  <cp:keywords/>
  <dc:language>en-US</dc:language>
  <cp:lastModifiedBy>Anisor</cp:lastModifiedBy>
  <cp:lastPrinted>2004-03-08T21:39:00Z</cp:lastPrinted>
  <dcterms:modified xsi:type="dcterms:W3CDTF">2019-04-10T20:35:00Z</dcterms:modified>
  <cp:revision>5</cp:revision>
  <dc:subject/>
  <dc:title>FISA DE LUCRU</dc:title>
</cp:coreProperties>
</file>