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Instructiuni Accesare manual digita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763895" cy="32404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763895" cy="3240405"/>
            <wp:effectExtent l="0" t="0" r="0" b="0"/>
            <wp:docPr id="2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Capturi de ecran pentru a reusi sa accesati manualul digital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2866390</wp:posOffset>
                </wp:positionV>
                <wp:extent cx="1085215" cy="934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95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4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3" w:leader="none"/>
        </w:tabs>
        <w:rPr/>
      </w:pPr>
      <w:r>
        <w:rPr/>
        <w:tab/>
        <w:t>Accesati pentru a asculta inregist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5955</wp:posOffset>
                </wp:positionH>
                <wp:positionV relativeFrom="paragraph">
                  <wp:posOffset>2766060</wp:posOffset>
                </wp:positionV>
                <wp:extent cx="1310005" cy="934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5pt;margin-top:2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6" name="I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  <w:tab/>
        <w:t>Accesati filmuletul de la lectia ,,Presiunea hidrostatica,, , pag.103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eg7green">
    <w:name w:val="neg7-green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23:00Z</dcterms:created>
  <dc:creator>Director</dc:creator>
  <dc:description/>
  <dc:language>en-US</dc:language>
  <cp:lastModifiedBy>Director</cp:lastModifiedBy>
  <dcterms:modified xsi:type="dcterms:W3CDTF">2020-05-04T09:24:00Z</dcterms:modified>
  <cp:revision>1</cp:revision>
  <dc:subject/>
  <dc:title/>
</cp:coreProperties>
</file>