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60" w:firstLine="720"/>
        <w:rPr>
          <w:rFonts w:ascii="Times" w:hAnsi="Times" w:cs="Times"/>
          <w:color w:val="0000FF"/>
          <w:sz w:val="24"/>
          <w:szCs w:val="24"/>
          <w:lang w:val="en-US" w:eastAsia="en-US"/>
        </w:rPr>
      </w:pPr>
      <w:r>
        <w:rPr>
          <w:rFonts w:cs="Times" w:ascii="Times" w:hAnsi="Times"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8335</wp:posOffset>
            </wp:positionH>
            <wp:positionV relativeFrom="paragraph">
              <wp:posOffset>635</wp:posOffset>
            </wp:positionV>
            <wp:extent cx="1824990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57" t="3785" r="17501" b="3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60" w:firstLine="720"/>
        <w:rPr>
          <w:rFonts w:ascii="Times" w:hAnsi="Times" w:cs="Times"/>
          <w:color w:val="000000"/>
          <w:sz w:val="36"/>
          <w:szCs w:val="24"/>
        </w:rPr>
      </w:pPr>
      <w:r>
        <w:rPr>
          <w:rFonts w:cs="Times" w:ascii="Times" w:hAnsi="Times"/>
          <w:color w:val="000000"/>
          <w:sz w:val="36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60" w:firstLine="720"/>
        <w:rPr>
          <w:rFonts w:ascii="Times" w:hAnsi="Times" w:cs="Times"/>
          <w:color w:val="000000"/>
          <w:sz w:val="36"/>
          <w:szCs w:val="24"/>
          <w:lang w:val="en-US" w:eastAsia="en-US"/>
        </w:rPr>
      </w:pPr>
      <w:r>
        <w:rPr>
          <w:rFonts w:cs="Times" w:ascii="Times" w:hAnsi="Times"/>
          <w:color w:val="000000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9470</wp:posOffset>
                </wp:positionH>
                <wp:positionV relativeFrom="paragraph">
                  <wp:posOffset>6985</wp:posOffset>
                </wp:positionV>
                <wp:extent cx="1901825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" w:ascii="Times" w:hAnsi="Times"/>
                                <w:color w:val="0000FF"/>
                                <w:sz w:val="44"/>
                              </w:rPr>
                              <w:t xml:space="preserve">Literele  </w:t>
                            </w:r>
                            <w:r>
                              <w:rPr>
                                <w:rFonts w:eastAsia="Times New Roman" w:cs="Marker Felt" w:ascii="Times" w:hAnsi="Times"/>
                                <w:color w:val="0000FF"/>
                                <w:sz w:val="44"/>
                              </w:rPr>
                              <w:t>k,  K</w:t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49.75pt;height:43.2pt;mso-wrap-distance-left:9.05pt;mso-wrap-distance-right:9.05pt;mso-wrap-distance-top:0pt;mso-wrap-distance-bottom:0pt;margin-top:0.55pt;mso-position-vertical-relative:text;margin-left:166.1pt;mso-position-horizontal-relative:text">
                <v:fill opacity="0f"/>
                <v:textbox inset="0.0861111111111111in,0.0861111111111111in,0.0861111111111111in,0.08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" w:ascii="Times" w:hAnsi="Times"/>
                          <w:color w:val="0000FF"/>
                          <w:sz w:val="44"/>
                        </w:rPr>
                        <w:t xml:space="preserve">Literele  </w:t>
                      </w:r>
                      <w:r>
                        <w:rPr>
                          <w:rFonts w:eastAsia="Times New Roman" w:cs="Marker Felt" w:ascii="Times" w:hAnsi="Times"/>
                          <w:color w:val="0000FF"/>
                          <w:sz w:val="44"/>
                        </w:rPr>
                        <w:t>k,  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60" w:firstLine="72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440" w:before="0" w:after="0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440" w:before="0" w:after="0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440" w:before="0" w:after="120"/>
        <w:contextualSpacing/>
        <w:rPr>
          <w:rFonts w:ascii="Times" w:hAnsi="Times" w:cs="Times"/>
          <w:i/>
          <w:i/>
          <w:color w:val="008000"/>
          <w:sz w:val="24"/>
          <w:szCs w:val="24"/>
        </w:rPr>
      </w:pPr>
      <w:r>
        <w:rPr>
          <w:rFonts w:cs="Times" w:ascii="Times" w:hAnsi="Times"/>
          <w:i/>
          <w:color w:val="008000"/>
          <w:sz w:val="24"/>
          <w:szCs w:val="24"/>
        </w:rPr>
        <w:t>Citim cuvinte:</w:t>
      </w:r>
      <w:r>
        <w:rPr>
          <w:rFonts w:cs="Times" w:ascii="Times" w:hAnsi="Times"/>
          <w:color w:val="00800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exact" w:line="4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116205</wp:posOffset>
                </wp:positionV>
                <wp:extent cx="0" cy="4572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.15pt" to="178.5pt,45.1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345</wp:posOffset>
                </wp:positionH>
                <wp:positionV relativeFrom="paragraph">
                  <wp:posOffset>96520</wp:posOffset>
                </wp:positionV>
                <wp:extent cx="0" cy="457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.6pt" to="77.35pt,43.5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16205</wp:posOffset>
                </wp:positionV>
                <wp:extent cx="0" cy="4572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9.15pt" to="273.7pt,45.1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8420</wp:posOffset>
                </wp:positionH>
                <wp:positionV relativeFrom="paragraph">
                  <wp:posOffset>96520</wp:posOffset>
                </wp:positionV>
                <wp:extent cx="0" cy="45339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7.6pt" to="404.6pt,43.2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color w:val="006300"/>
          <w:sz w:val="32"/>
          <w:szCs w:val="32"/>
        </w:rPr>
        <w:t xml:space="preserve">    </w:t>
      </w:r>
      <w:r>
        <w:rPr>
          <w:rFonts w:cs="Times" w:ascii="Times" w:hAnsi="Times"/>
          <w:color w:val="FF0000"/>
          <w:sz w:val="32"/>
          <w:szCs w:val="32"/>
        </w:rPr>
        <w:t>ko – la</w:t>
      </w:r>
      <w:r>
        <w:rPr>
          <w:rFonts w:cs="Times" w:ascii="Times" w:hAnsi="Times"/>
          <w:color w:val="000000"/>
          <w:sz w:val="32"/>
          <w:szCs w:val="32"/>
        </w:rPr>
        <w:t xml:space="preserve">         </w:t>
      </w:r>
      <w:r>
        <w:rPr>
          <w:rFonts w:cs="Times" w:ascii="Times" w:hAnsi="Times"/>
          <w:color w:val="006200"/>
          <w:sz w:val="32"/>
          <w:szCs w:val="32"/>
        </w:rPr>
        <w:t>ka – ra - te</w:t>
      </w:r>
      <w:r>
        <w:rPr>
          <w:rFonts w:cs="Times" w:ascii="Times" w:hAnsi="Times"/>
          <w:color w:val="FF0000"/>
          <w:sz w:val="32"/>
          <w:szCs w:val="32"/>
        </w:rPr>
        <w:t xml:space="preserve">      </w:t>
      </w:r>
      <w:r>
        <w:rPr>
          <w:rFonts w:cs="Times" w:ascii="Times" w:hAnsi="Times"/>
          <w:color w:val="0000FF"/>
          <w:sz w:val="32"/>
          <w:szCs w:val="32"/>
        </w:rPr>
        <w:t xml:space="preserve">ko – a – la        </w:t>
      </w:r>
      <w:r>
        <w:rPr>
          <w:rFonts w:cs="Times" w:ascii="Times" w:hAnsi="Times"/>
          <w:color w:val="FF0000"/>
          <w:sz w:val="32"/>
          <w:szCs w:val="32"/>
        </w:rPr>
        <w:t>ki – lo – me - tru</w:t>
      </w:r>
      <w:r>
        <w:rPr>
          <w:rFonts w:cs="Times" w:ascii="Times" w:hAnsi="Times"/>
          <w:color w:val="0000FF"/>
          <w:sz w:val="32"/>
          <w:szCs w:val="32"/>
        </w:rPr>
        <w:t xml:space="preserve">       ki – lo – gram </w:t>
      </w:r>
    </w:p>
    <w:p>
      <w:pPr>
        <w:pStyle w:val="Normal"/>
        <w:tabs>
          <w:tab w:val="clear" w:pos="720"/>
          <w:tab w:val="left" w:pos="1985" w:leader="none"/>
        </w:tabs>
        <w:spacing w:lineRule="exact" w:line="440" w:before="0" w:after="0"/>
        <w:rPr/>
      </w:pPr>
      <w:r>
        <w:rPr>
          <w:rFonts w:eastAsia="Times" w:cs="Times" w:ascii="Times" w:hAnsi="Times"/>
          <w:color w:val="FF0000"/>
          <w:sz w:val="32"/>
          <w:szCs w:val="32"/>
        </w:rPr>
        <w:t xml:space="preserve">       </w:t>
      </w:r>
      <w:r>
        <w:rPr>
          <w:rFonts w:cs="Times" w:ascii="Times" w:hAnsi="Times"/>
          <w:color w:val="FF0000"/>
          <w:sz w:val="32"/>
          <w:szCs w:val="32"/>
        </w:rPr>
        <w:t>kola</w:t>
      </w:r>
      <w:r>
        <w:rPr>
          <w:rFonts w:cs="Times" w:ascii="Times" w:hAnsi="Times"/>
          <w:color w:val="000000"/>
          <w:sz w:val="32"/>
          <w:szCs w:val="32"/>
        </w:rPr>
        <w:t xml:space="preserve">              </w:t>
      </w:r>
      <w:r>
        <w:rPr>
          <w:rFonts w:cs="Times" w:ascii="Times" w:hAnsi="Times"/>
          <w:color w:val="006200"/>
          <w:sz w:val="32"/>
          <w:szCs w:val="32"/>
        </w:rPr>
        <w:t>karate</w:t>
      </w:r>
      <w:r>
        <w:rPr>
          <w:rFonts w:cs="Times" w:ascii="Times" w:hAnsi="Times"/>
          <w:color w:val="0000FF"/>
          <w:sz w:val="32"/>
          <w:szCs w:val="32"/>
        </w:rPr>
        <w:t xml:space="preserve">              koala                  </w:t>
      </w:r>
      <w:r>
        <w:rPr>
          <w:rFonts w:cs="Times" w:ascii="Times" w:hAnsi="Times"/>
          <w:color w:val="FF0000"/>
          <w:sz w:val="32"/>
          <w:szCs w:val="32"/>
        </w:rPr>
        <w:t xml:space="preserve">kilometru        </w:t>
      </w:r>
      <w:r>
        <w:rPr>
          <w:rFonts w:cs="Times" w:ascii="Times" w:hAnsi="Times"/>
          <w:color w:val="0000FF"/>
          <w:sz w:val="32"/>
          <w:szCs w:val="32"/>
        </w:rPr>
        <w:t xml:space="preserve">         kilogram        </w:t>
      </w:r>
      <w:r>
        <w:rPr>
          <w:rFonts w:cs="Times" w:ascii="Times" w:hAnsi="Times"/>
          <w:color w:val="0000FF"/>
          <w:sz w:val="16"/>
          <w:szCs w:val="32"/>
        </w:rPr>
        <w:t xml:space="preserve"> </w:t>
      </w:r>
      <w:r>
        <w:rPr>
          <w:rFonts w:cs="Times" w:ascii="Times" w:hAnsi="Times"/>
          <w:color w:val="006300"/>
          <w:sz w:val="32"/>
          <w:szCs w:val="32"/>
        </w:rPr>
        <w:t xml:space="preserve">  </w:t>
      </w:r>
      <w:r>
        <w:rPr>
          <w:rFonts w:cs="Times" w:ascii="Times" w:hAnsi="Times"/>
          <w:color w:val="FF0000"/>
          <w:sz w:val="32"/>
          <w:szCs w:val="32"/>
        </w:rPr>
        <w:t xml:space="preserve"> </w:t>
      </w:r>
      <w:r>
        <w:rPr>
          <w:rFonts w:cs="Times" w:ascii="Times" w:hAnsi="Times"/>
          <w:color w:val="0000FF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120"/>
        <w:rPr>
          <w:rFonts w:ascii="Times" w:hAnsi="Times" w:cs="Times"/>
          <w:color w:val="0000FF"/>
          <w:sz w:val="32"/>
        </w:rPr>
      </w:pPr>
      <w:r>
        <w:rPr>
          <w:rFonts w:eastAsia="Times" w:cs="Times" w:ascii="Times" w:hAnsi="Times"/>
          <w:color w:val="0000FF"/>
          <w:sz w:val="32"/>
          <w:szCs w:val="32"/>
        </w:rPr>
        <w:t xml:space="preserve">  </w:t>
      </w:r>
      <w:r>
        <w:rPr>
          <w:rFonts w:cs="Times" w:ascii="Times" w:hAnsi="Times"/>
          <w:color w:val="0000FF"/>
          <w:sz w:val="32"/>
          <w:szCs w:val="32"/>
        </w:rPr>
        <w:t>Ka – ri – na</w:t>
      </w:r>
      <w:r>
        <w:rPr>
          <w:rFonts w:cs="Times" w:ascii="Times" w:hAnsi="Times"/>
          <w:sz w:val="32"/>
          <w:szCs w:val="32"/>
        </w:rPr>
        <w:t xml:space="preserve">       </w:t>
      </w:r>
      <w:r>
        <w:rPr>
          <w:rFonts w:cs="Times" w:ascii="Times" w:hAnsi="Times"/>
          <w:color w:val="FF0000"/>
          <w:sz w:val="32"/>
          <w:szCs w:val="32"/>
        </w:rPr>
        <w:t>Kar – la</w:t>
      </w:r>
      <w:r>
        <w:rPr>
          <w:rFonts w:cs="Times" w:ascii="Times" w:hAnsi="Times"/>
          <w:sz w:val="32"/>
          <w:szCs w:val="32"/>
        </w:rPr>
        <w:t xml:space="preserve">      </w:t>
      </w:r>
      <w:r>
        <w:rPr>
          <w:rFonts w:cs="Times" w:ascii="Times" w:hAnsi="Times"/>
          <w:color w:val="0000FF"/>
          <w:sz w:val="32"/>
          <w:szCs w:val="32"/>
        </w:rPr>
        <w:t>Ko – lea</w:t>
      </w:r>
      <w:r>
        <w:rPr>
          <w:rFonts w:cs="Times" w:ascii="Times" w:hAnsi="Times"/>
          <w:sz w:val="32"/>
          <w:szCs w:val="32"/>
        </w:rPr>
        <w:t xml:space="preserve">       </w:t>
      </w:r>
      <w:r>
        <w:rPr>
          <w:rFonts w:cs="Times" w:ascii="Times" w:hAnsi="Times"/>
          <w:color w:val="FF0000"/>
          <w:sz w:val="32"/>
          <w:szCs w:val="32"/>
        </w:rPr>
        <w:t>Mi – ki</w:t>
      </w:r>
      <w:r>
        <w:rPr>
          <w:rFonts w:cs="Times" w:ascii="Times" w:hAnsi="Times"/>
          <w:sz w:val="32"/>
          <w:szCs w:val="32"/>
        </w:rPr>
        <w:t xml:space="preserve">       </w:t>
      </w:r>
      <w:r>
        <w:rPr>
          <w:rFonts w:cs="Times" w:ascii="Times" w:hAnsi="Times"/>
          <w:color w:val="0000FF"/>
          <w:sz w:val="32"/>
          <w:szCs w:val="32"/>
        </w:rPr>
        <w:t>Ri – ki</w:t>
      </w:r>
      <w:r>
        <w:rPr>
          <w:rFonts w:cs="Times" w:ascii="Times" w:hAnsi="Times"/>
          <w:sz w:val="32"/>
          <w:szCs w:val="32"/>
        </w:rPr>
        <w:t xml:space="preserve">        </w:t>
      </w:r>
      <w:r>
        <w:rPr>
          <w:rFonts w:cs="Times" w:ascii="Times" w:hAnsi="Times"/>
          <w:color w:val="FF0000"/>
          <w:sz w:val="32"/>
          <w:szCs w:val="32"/>
        </w:rPr>
        <w:t>Ni – ki</w:t>
      </w:r>
      <w:r>
        <w:rPr>
          <w:rFonts w:cs="Times" w:ascii="Times" w:hAnsi="Times"/>
          <w:sz w:val="32"/>
          <w:szCs w:val="32"/>
        </w:rPr>
        <w:t xml:space="preserve">       </w:t>
      </w:r>
      <w:r>
        <w:rPr>
          <w:rFonts w:cs="Times" w:ascii="Times" w:hAnsi="Times"/>
          <w:color w:val="0000FF"/>
          <w:sz w:val="32"/>
          <w:szCs w:val="32"/>
        </w:rPr>
        <w:t>Ki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imes" w:hAnsi="Times" w:cs="Times"/>
          <w:color w:val="FF0000"/>
          <w:sz w:val="32"/>
        </w:rPr>
      </w:pPr>
      <w:r>
        <w:rPr>
          <w:rFonts w:cs="Times" w:ascii="Times" w:hAnsi="Times"/>
          <w:color w:val="FF0000"/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120"/>
        <w:contextualSpacing/>
        <w:rPr>
          <w:rFonts w:ascii="Times" w:hAnsi="Times" w:cs="Times"/>
          <w:i/>
          <w:i/>
          <w:color w:val="008000"/>
          <w:sz w:val="24"/>
          <w:szCs w:val="24"/>
        </w:rPr>
      </w:pPr>
      <w:r>
        <w:rPr>
          <w:rFonts w:cs="Times" w:ascii="Times" w:hAnsi="Times"/>
          <w:i/>
          <w:color w:val="008000"/>
          <w:sz w:val="24"/>
          <w:szCs w:val="32"/>
        </w:rPr>
        <w:t>Uneşte cuvântul cu imaginea corespunzătoare, apoi colorează</w:t>
      </w:r>
    </w:p>
    <w:p>
      <w:pPr>
        <w:pStyle w:val="ListParagraph"/>
        <w:tabs>
          <w:tab w:val="clear" w:pos="720"/>
          <w:tab w:val="left" w:pos="1985" w:leader="none"/>
        </w:tabs>
        <w:spacing w:lineRule="exact" w:line="440" w:before="0" w:after="0"/>
        <w:contextualSpacing/>
        <w:rPr>
          <w:rFonts w:ascii="Times" w:hAnsi="Times" w:cs="Times"/>
          <w:i/>
          <w:i/>
          <w:color w:val="008000"/>
          <w:sz w:val="24"/>
          <w:szCs w:val="24"/>
        </w:rPr>
      </w:pPr>
      <w:r>
        <w:rPr>
          <w:rFonts w:cs="Times" w:ascii="Times" w:hAnsi="Times"/>
          <w:i/>
          <w:color w:val="008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360"/>
        <w:rPr>
          <w:rFonts w:ascii="Times" w:hAnsi="Times" w:cs="Times"/>
          <w:color w:val="FF0000"/>
          <w:sz w:val="32"/>
        </w:rPr>
      </w:pPr>
      <w:r>
        <w:rPr>
          <w:rFonts w:cs="Cambria"/>
        </w:rPr>
        <w:t xml:space="preserve">  </w:t>
      </w:r>
      <w:r>
        <w:rPr/>
        <w:drawing>
          <wp:inline distT="0" distB="0" distL="0" distR="0">
            <wp:extent cx="894715" cy="893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FF0000"/>
          <w:sz w:val="32"/>
        </w:rPr>
        <w:t xml:space="preserve">   </w:t>
      </w:r>
      <w:r>
        <w:rPr/>
        <w:drawing>
          <wp:inline distT="0" distB="0" distL="0" distR="0">
            <wp:extent cx="985520" cy="92456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FF0000"/>
          <w:sz w:val="32"/>
        </w:rPr>
        <w:t xml:space="preserve"> </w:t>
      </w:r>
      <w:r>
        <w:rPr/>
        <w:drawing>
          <wp:inline distT="0" distB="0" distL="0" distR="0">
            <wp:extent cx="1523365" cy="151193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FF0000"/>
          <w:sz w:val="32"/>
        </w:rPr>
        <w:t xml:space="preserve"> </w:t>
      </w:r>
      <w:r>
        <w:rPr>
          <w:rFonts w:cs="Times" w:ascii="Times" w:hAnsi="Times"/>
          <w:i/>
          <w:color w:val="008000"/>
          <w:lang w:val="en-US" w:eastAsia="en-US"/>
        </w:rPr>
        <mc:AlternateContent>
          <mc:Choice Requires="wpg">
            <w:drawing>
              <wp:inline distT="0" distB="0" distL="0" distR="0">
                <wp:extent cx="907415" cy="15690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1569240"/>
                          <a:chOff x="0" y="0"/>
                          <a:chExt cx="90756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20" y="0"/>
                            <a:ext cx="896040" cy="15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880"/>
                            <a:ext cx="85788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" w:hAnsi="Times" w:eastAsia="Cambria" w:cs="Times"/>
                                  <w:color w:val="auto"/>
                                  <w:lang w:val="ro-RO" w:bidi="ar-SA"/>
                                </w:rPr>
                                <w:t>DJC 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" w:hAnsi="Times" w:eastAsia="Cambria" w:cs="Times"/>
                                  <w:color w:val="0000FF"/>
                                  <w:lang w:val="ro-RO" w:bidi="ar-SA"/>
                                </w:rPr>
                                <w:t>TULC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" w:hAnsi="Times" w:eastAsia="Cambria" w:cs="Times"/>
                                  <w:color w:val="0000FF"/>
                                  <w:lang w:val="ro-RO" w:bidi="ar-SA"/>
                                </w:rPr>
                                <w:t>25 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" w:hAnsi="Times" w:eastAsia="Cambria" w:cs="Times"/>
                                  <w:color w:val="FF0000"/>
                                  <w:lang w:val="ro-RO" w:bidi="ar-SA"/>
                                </w:rPr>
                                <w:t>NUFĂ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" w:hAnsi="Times" w:eastAsia="Cambria" w:cs="Times"/>
                                  <w:color w:val="FF0000"/>
                                  <w:lang w:val="ro-RO" w:bidi="ar-SA"/>
                                </w:rPr>
                                <w:t>10 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5pt;height:123.55pt" coordorigin="0,0" coordsize="1429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0;width:1410;height:247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8;width:1350;height:2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" w:hAnsi="Times" w:eastAsia="Cambria" w:cs="Times"/>
                            <w:color w:val="auto"/>
                            <w:lang w:val="ro-RO" w:bidi="ar-SA"/>
                          </w:rPr>
                          <w:t>DJC 2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" w:hAnsi="Times" w:eastAsia="Cambria" w:cs="Times"/>
                            <w:color w:val="0000FF"/>
                            <w:lang w:val="ro-RO" w:bidi="ar-SA"/>
                          </w:rPr>
                          <w:t>TULCE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" w:hAnsi="Times" w:eastAsia="Cambria" w:cs="Times"/>
                            <w:color w:val="0000FF"/>
                            <w:lang w:val="ro-RO" w:bidi="ar-SA"/>
                          </w:rPr>
                          <w:t>25 K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" w:hAnsi="Times" w:eastAsia="Cambria" w:cs="Times"/>
                            <w:color w:val="FF0000"/>
                            <w:lang w:val="ro-RO" w:bidi="ar-SA"/>
                          </w:rPr>
                          <w:t>NUFĂ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" w:hAnsi="Times" w:eastAsia="Cambria" w:cs="Times"/>
                            <w:color w:val="FF0000"/>
                            <w:lang w:val="ro-RO" w:bidi="ar-SA"/>
                          </w:rPr>
                          <w:t>10 K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" w:cs="Times" w:ascii="Times" w:hAnsi="Times"/>
          <w:color w:val="FF0000"/>
          <w:sz w:val="32"/>
        </w:rPr>
        <w:t xml:space="preserve">    </w:t>
      </w:r>
      <w:r>
        <w:rPr/>
        <w:drawing>
          <wp:inline distT="0" distB="0" distL="0" distR="0">
            <wp:extent cx="1725295" cy="158559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5835650" cy="4864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486360"/>
                          <a:chOff x="0" y="0"/>
                          <a:chExt cx="5835600" cy="486360"/>
                        </a:xfrm>
                      </wpg:grpSpPr>
                      <wps:wsp>
                        <wps:cNvSpPr txBox="1"/>
                        <wps:spPr>
                          <a:xfrm>
                            <a:off x="0" y="36720"/>
                            <a:ext cx="69084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" w:hAnsi="Times" w:eastAsia="Cambria" w:cs="Times"/>
                                  <w:color w:val="FF0000"/>
                                  <w:lang w:val="ro-RO" w:bidi="ar-SA"/>
                                </w:rPr>
                                <w:t>koala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0"/>
                            <a:ext cx="123624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" w:hAnsi="Times" w:eastAsia="Cambria" w:cs="Times"/>
                                  <w:color w:val="008000"/>
                                  <w:lang w:val="ro-RO" w:bidi="ar-SA"/>
                                </w:rPr>
                                <w:t>supermarket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0"/>
                            <a:ext cx="1038240" cy="4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" w:hAnsi="Times" w:eastAsia="Cambria" w:cs="Times"/>
                                  <w:color w:val="FF0000"/>
                                  <w:lang w:val="ro-RO" w:bidi="ar-SA"/>
                                </w:rPr>
                                <w:t>kilometraj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3960"/>
                            <a:ext cx="96408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" w:hAnsi="Times" w:eastAsia="Cambria" w:cs="Times"/>
                                  <w:color w:val="FF0000"/>
                                  <w:lang w:val="ro-RO" w:bidi="ar-SA"/>
                                </w:rPr>
                                <w:t>kilogram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36720"/>
                            <a:ext cx="103824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" w:hAnsi="Times" w:eastAsia="Cambria" w:cs="Times"/>
                                  <w:color w:val="008000"/>
                                  <w:lang w:val="ro-RO" w:bidi="ar-SA"/>
                                </w:rPr>
                                <w:t>kilometru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pt;height:38.3pt" coordorigin="0,0" coordsize="9190,766">
                <v:shape id="shape_0" stroked="t" o:allowincell="f" style="position:absolute;left:0;top:58;width:1087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" w:hAnsi="Times" w:eastAsia="Cambria" w:cs="Times"/>
                            <w:color w:val="FF0000"/>
                            <w:lang w:val="ro-RO" w:bidi="ar-SA"/>
                          </w:rPr>
                          <w:t>koala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5325;top:0;width:1946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" w:hAnsi="Times" w:eastAsia="Cambria" w:cs="Times"/>
                            <w:color w:val="008000"/>
                            <w:lang w:val="ro-RO" w:bidi="ar-SA"/>
                          </w:rPr>
                          <w:t>supermarket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7555;top:0;width:1634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" w:hAnsi="Times" w:eastAsia="Cambria" w:cs="Times"/>
                            <w:color w:val="FF0000"/>
                            <w:lang w:val="ro-RO" w:bidi="ar-SA"/>
                          </w:rPr>
                          <w:t>kilometraj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565;top:6;width:1517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" w:hAnsi="Times" w:eastAsia="Cambria" w:cs="Times"/>
                            <w:color w:val="FF0000"/>
                            <w:lang w:val="ro-RO" w:bidi="ar-SA"/>
                          </w:rPr>
                          <w:t>kilogram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451;top:58;width:1634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" w:hAnsi="Times" w:eastAsia="Cambria" w:cs="Times"/>
                            <w:color w:val="008000"/>
                            <w:lang w:val="ro-RO" w:bidi="ar-SA"/>
                          </w:rPr>
                          <w:t>kilometru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18080</wp:posOffset>
            </wp:positionH>
            <wp:positionV relativeFrom="paragraph">
              <wp:posOffset>168910</wp:posOffset>
            </wp:positionV>
            <wp:extent cx="1748790" cy="2168525"/>
            <wp:effectExtent l="0" t="0" r="0" b="0"/>
            <wp:wrapTight wrapText="bothSides">
              <wp:wrapPolygon edited="0">
                <wp:start x="17178" y="46"/>
                <wp:lineTo x="13630" y="167"/>
                <wp:lineTo x="15124" y="433"/>
                <wp:lineTo x="15061" y="579"/>
                <wp:lineTo x="15030" y="821"/>
                <wp:lineTo x="14750" y="1208"/>
                <wp:lineTo x="14563" y="1378"/>
                <wp:lineTo x="14595" y="1402"/>
                <wp:lineTo x="15093" y="1596"/>
                <wp:lineTo x="14968" y="1983"/>
                <wp:lineTo x="14812" y="2371"/>
                <wp:lineTo x="14221" y="2589"/>
                <wp:lineTo x="14128" y="2661"/>
                <wp:lineTo x="14066" y="2952"/>
                <wp:lineTo x="14066" y="3291"/>
                <wp:lineTo x="14128" y="3509"/>
                <wp:lineTo x="13038" y="3606"/>
                <wp:lineTo x="12354" y="3751"/>
                <wp:lineTo x="12323" y="3920"/>
                <wp:lineTo x="10517" y="4090"/>
                <wp:lineTo x="9926" y="4163"/>
                <wp:lineTo x="9677" y="4308"/>
                <wp:lineTo x="9117" y="4356"/>
                <wp:lineTo x="8681" y="4502"/>
                <wp:lineTo x="8743" y="5083"/>
                <wp:lineTo x="8837" y="5519"/>
                <wp:lineTo x="9521" y="5833"/>
                <wp:lineTo x="9708" y="5858"/>
                <wp:lineTo x="10237" y="6608"/>
                <wp:lineTo x="1242" y="6850"/>
                <wp:lineTo x="1242" y="6971"/>
                <wp:lineTo x="10642" y="7044"/>
                <wp:lineTo x="6938" y="8860"/>
                <wp:lineTo x="6938" y="8957"/>
                <wp:lineTo x="215" y="9248"/>
                <wp:lineTo x="6502" y="9345"/>
                <wp:lineTo x="6347" y="9393"/>
                <wp:lineTo x="6378" y="9441"/>
                <wp:lineTo x="6814" y="9732"/>
                <wp:lineTo x="6502" y="10119"/>
                <wp:lineTo x="3701" y="10410"/>
                <wp:lineTo x="6067" y="10507"/>
                <wp:lineTo x="5911" y="10798"/>
                <wp:lineTo x="5880" y="10894"/>
                <wp:lineTo x="4635" y="11233"/>
                <wp:lineTo x="4510" y="11354"/>
                <wp:lineTo x="4324" y="11621"/>
                <wp:lineTo x="1056" y="11693"/>
                <wp:lineTo x="1056" y="11790"/>
                <wp:lineTo x="4230" y="12057"/>
                <wp:lineTo x="3981" y="12129"/>
                <wp:lineTo x="3452" y="12371"/>
                <wp:lineTo x="3328" y="12614"/>
                <wp:lineTo x="3234" y="12832"/>
                <wp:lineTo x="3328" y="13219"/>
                <wp:lineTo x="3483" y="13606"/>
                <wp:lineTo x="3234" y="13994"/>
                <wp:lineTo x="2550" y="14260"/>
                <wp:lineTo x="2550" y="14333"/>
                <wp:lineTo x="3017" y="14381"/>
                <wp:lineTo x="2830" y="14769"/>
                <wp:lineTo x="2705" y="15544"/>
                <wp:lineTo x="2736" y="15931"/>
                <wp:lineTo x="1647" y="16101"/>
                <wp:lineTo x="1274" y="16198"/>
                <wp:lineTo x="1274" y="16319"/>
                <wp:lineTo x="527" y="16464"/>
                <wp:lineTo x="433" y="16585"/>
                <wp:lineTo x="1678" y="16706"/>
                <wp:lineTo x="1149" y="17093"/>
                <wp:lineTo x="713" y="17481"/>
                <wp:lineTo x="340" y="17868"/>
                <wp:lineTo x="29" y="18256"/>
                <wp:lineTo x="-2" y="18450"/>
                <wp:lineTo x="29" y="18619"/>
                <wp:lineTo x="184" y="18643"/>
                <wp:lineTo x="651" y="19006"/>
                <wp:lineTo x="464" y="19418"/>
                <wp:lineTo x="464" y="19563"/>
                <wp:lineTo x="900" y="19781"/>
                <wp:lineTo x="1305" y="19878"/>
                <wp:lineTo x="4075" y="20169"/>
                <wp:lineTo x="4635" y="20193"/>
                <wp:lineTo x="558" y="20484"/>
                <wp:lineTo x="527" y="20580"/>
                <wp:lineTo x="278" y="20774"/>
                <wp:lineTo x="340" y="20944"/>
                <wp:lineTo x="495" y="21041"/>
                <wp:lineTo x="527" y="21210"/>
                <wp:lineTo x="6098" y="21355"/>
                <wp:lineTo x="6098" y="21452"/>
                <wp:lineTo x="6565" y="21549"/>
                <wp:lineTo x="7000" y="21549"/>
                <wp:lineTo x="13661" y="21549"/>
                <wp:lineTo x="13692" y="21549"/>
                <wp:lineTo x="13848" y="21355"/>
                <wp:lineTo x="21131" y="20992"/>
                <wp:lineTo x="21286" y="20944"/>
                <wp:lineTo x="21317" y="20774"/>
                <wp:lineTo x="21255" y="20580"/>
                <wp:lineTo x="21037" y="20532"/>
                <wp:lineTo x="18547" y="20193"/>
                <wp:lineTo x="18641" y="19975"/>
                <wp:lineTo x="18641" y="19854"/>
                <wp:lineTo x="18578" y="19806"/>
                <wp:lineTo x="18361" y="19418"/>
                <wp:lineTo x="18329" y="19031"/>
                <wp:lineTo x="18827" y="19006"/>
                <wp:lineTo x="20353" y="18740"/>
                <wp:lineTo x="20353" y="18643"/>
                <wp:lineTo x="19357" y="18256"/>
                <wp:lineTo x="19419" y="18111"/>
                <wp:lineTo x="19108" y="18014"/>
                <wp:lineTo x="18267" y="17868"/>
                <wp:lineTo x="18298" y="17481"/>
                <wp:lineTo x="21037" y="17457"/>
                <wp:lineTo x="21099" y="17166"/>
                <wp:lineTo x="20477" y="17093"/>
                <wp:lineTo x="20477" y="16924"/>
                <wp:lineTo x="19730" y="16803"/>
                <wp:lineTo x="18423" y="16706"/>
                <wp:lineTo x="18454" y="15544"/>
                <wp:lineTo x="18361" y="15156"/>
                <wp:lineTo x="18205" y="14769"/>
                <wp:lineTo x="18080" y="14381"/>
                <wp:lineTo x="18205" y="12832"/>
                <wp:lineTo x="18610" y="12807"/>
                <wp:lineTo x="19045" y="12541"/>
                <wp:lineTo x="19108" y="12420"/>
                <wp:lineTo x="20477" y="12032"/>
                <wp:lineTo x="20570" y="11839"/>
                <wp:lineTo x="20539" y="11669"/>
                <wp:lineTo x="20010" y="10507"/>
                <wp:lineTo x="19637" y="9926"/>
                <wp:lineTo x="18734" y="8570"/>
                <wp:lineTo x="18578" y="8424"/>
                <wp:lineTo x="18112" y="7771"/>
                <wp:lineTo x="18672" y="7383"/>
                <wp:lineTo x="18983" y="6996"/>
                <wp:lineTo x="19201" y="6608"/>
                <wp:lineTo x="19730" y="6269"/>
                <wp:lineTo x="20166" y="5833"/>
                <wp:lineTo x="20570" y="5519"/>
                <wp:lineTo x="20570" y="5083"/>
                <wp:lineTo x="20446" y="4550"/>
                <wp:lineTo x="19792" y="4332"/>
                <wp:lineTo x="19357" y="4308"/>
                <wp:lineTo x="19481" y="3920"/>
                <wp:lineTo x="19481" y="3339"/>
                <wp:lineTo x="19294" y="3145"/>
                <wp:lineTo x="19512" y="2734"/>
                <wp:lineTo x="19823" y="2371"/>
                <wp:lineTo x="20975" y="2177"/>
                <wp:lineTo x="21006" y="2080"/>
                <wp:lineTo x="20726" y="1983"/>
                <wp:lineTo x="20633" y="1378"/>
                <wp:lineTo x="20353" y="1232"/>
                <wp:lineTo x="19917" y="1208"/>
                <wp:lineTo x="19855" y="1063"/>
                <wp:lineTo x="19699" y="772"/>
                <wp:lineTo x="19263" y="433"/>
                <wp:lineTo x="19201" y="337"/>
                <wp:lineTo x="18361" y="94"/>
                <wp:lineTo x="18018" y="46"/>
                <wp:lineTo x="17178" y="46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i/>
          <w:color w:val="008000"/>
          <w:sz w:val="24"/>
        </w:rPr>
        <w:t xml:space="preserve">Citim  propoziții: </w:t>
      </w:r>
    </w:p>
    <w:p>
      <w:pPr>
        <w:pStyle w:val="Normal"/>
        <w:spacing w:before="0" w:after="200"/>
        <w:rPr>
          <w:rFonts w:ascii="Times" w:hAnsi="Times" w:cs="Times"/>
          <w:i/>
          <w:i/>
          <w:color w:val="008000"/>
          <w:sz w:val="24"/>
          <w:lang w:val="en-US" w:eastAsia="en-US"/>
        </w:rPr>
      </w:pPr>
      <w:r>
        <w:rPr>
          <w:rFonts w:cs="Times" w:ascii="Times" w:hAnsi="Times"/>
          <w:i/>
          <w:color w:val="0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2260</wp:posOffset>
            </wp:positionH>
            <wp:positionV relativeFrom="paragraph">
              <wp:posOffset>41910</wp:posOffset>
            </wp:positionV>
            <wp:extent cx="1626235" cy="2096770"/>
            <wp:effectExtent l="0" t="0" r="0" b="0"/>
            <wp:wrapTight wrapText="bothSides">
              <wp:wrapPolygon edited="0">
                <wp:start x="9290" y="22"/>
                <wp:lineTo x="9073" y="46"/>
                <wp:lineTo x="8731" y="263"/>
                <wp:lineTo x="8669" y="431"/>
                <wp:lineTo x="8358" y="793"/>
                <wp:lineTo x="8296" y="841"/>
                <wp:lineTo x="8047" y="1131"/>
                <wp:lineTo x="7798" y="1564"/>
                <wp:lineTo x="7767" y="1589"/>
                <wp:lineTo x="7705" y="1878"/>
                <wp:lineTo x="5281" y="2264"/>
                <wp:lineTo x="4815" y="2384"/>
                <wp:lineTo x="4100" y="2625"/>
                <wp:lineTo x="4007" y="2746"/>
                <wp:lineTo x="3603" y="3059"/>
                <wp:lineTo x="2670" y="4264"/>
                <wp:lineTo x="2142" y="5301"/>
                <wp:lineTo x="2111" y="5422"/>
                <wp:lineTo x="1955" y="5807"/>
                <wp:lineTo x="1924" y="6193"/>
                <wp:lineTo x="1800" y="6579"/>
                <wp:lineTo x="1831" y="6964"/>
                <wp:lineTo x="1427" y="7374"/>
                <wp:lineTo x="992" y="8122"/>
                <wp:lineTo x="930" y="8170"/>
                <wp:lineTo x="681" y="8459"/>
                <wp:lineTo x="184" y="9279"/>
                <wp:lineTo x="-2" y="9664"/>
                <wp:lineTo x="-2" y="9737"/>
                <wp:lineTo x="339" y="10436"/>
                <wp:lineTo x="339" y="10508"/>
                <wp:lineTo x="1023" y="10798"/>
                <wp:lineTo x="1179" y="10822"/>
                <wp:lineTo x="1738" y="11183"/>
                <wp:lineTo x="2919" y="14293"/>
                <wp:lineTo x="2981" y="14679"/>
                <wp:lineTo x="2857" y="14920"/>
                <wp:lineTo x="2825" y="15016"/>
                <wp:lineTo x="3011" y="15450"/>
                <wp:lineTo x="2887" y="15836"/>
                <wp:lineTo x="2701" y="16294"/>
                <wp:lineTo x="2515" y="17764"/>
                <wp:lineTo x="2484" y="19114"/>
                <wp:lineTo x="2701" y="19283"/>
                <wp:lineTo x="2919" y="19307"/>
                <wp:lineTo x="2857" y="19862"/>
                <wp:lineTo x="2701" y="20223"/>
                <wp:lineTo x="2732" y="20392"/>
                <wp:lineTo x="3136" y="20826"/>
                <wp:lineTo x="3168" y="20898"/>
                <wp:lineTo x="3603" y="21260"/>
                <wp:lineTo x="4690" y="21525"/>
                <wp:lineTo x="4753" y="21525"/>
                <wp:lineTo x="18272" y="21525"/>
                <wp:lineTo x="21504" y="21501"/>
                <wp:lineTo x="21504" y="21091"/>
                <wp:lineTo x="19453" y="21043"/>
                <wp:lineTo x="5250" y="20850"/>
                <wp:lineTo x="5063" y="20464"/>
                <wp:lineTo x="13082" y="20440"/>
                <wp:lineTo x="14667" y="20392"/>
                <wp:lineTo x="14698" y="19669"/>
                <wp:lineTo x="15009" y="19380"/>
                <wp:lineTo x="15009" y="15450"/>
                <wp:lineTo x="15164" y="15064"/>
                <wp:lineTo x="15226" y="14679"/>
                <wp:lineTo x="15382" y="14269"/>
                <wp:lineTo x="16687" y="13136"/>
                <wp:lineTo x="16811" y="13112"/>
                <wp:lineTo x="17309" y="12750"/>
                <wp:lineTo x="18054" y="12726"/>
                <wp:lineTo x="18427" y="12606"/>
                <wp:lineTo x="18459" y="11979"/>
                <wp:lineTo x="18583" y="11593"/>
                <wp:lineTo x="18645" y="11207"/>
                <wp:lineTo x="18769" y="10822"/>
                <wp:lineTo x="18769" y="10436"/>
                <wp:lineTo x="18645" y="10002"/>
                <wp:lineTo x="18521" y="9689"/>
                <wp:lineTo x="18490" y="9664"/>
                <wp:lineTo x="18365" y="9375"/>
                <wp:lineTo x="18427" y="8869"/>
                <wp:lineTo x="18738" y="8483"/>
                <wp:lineTo x="18769" y="6362"/>
                <wp:lineTo x="18459" y="5036"/>
                <wp:lineTo x="18303" y="4602"/>
                <wp:lineTo x="18210" y="4240"/>
                <wp:lineTo x="18583" y="3855"/>
                <wp:lineTo x="19235" y="3469"/>
                <wp:lineTo x="19640" y="3131"/>
                <wp:lineTo x="20696" y="1950"/>
                <wp:lineTo x="21411" y="1781"/>
                <wp:lineTo x="21600" y="1709"/>
                <wp:lineTo x="21535" y="1564"/>
                <wp:lineTo x="20852" y="1179"/>
                <wp:lineTo x="20883" y="962"/>
                <wp:lineTo x="20572" y="938"/>
                <wp:lineTo x="15941" y="745"/>
                <wp:lineTo x="15475" y="407"/>
                <wp:lineTo x="15382" y="263"/>
                <wp:lineTo x="14076" y="166"/>
                <wp:lineTo x="9943" y="22"/>
                <wp:lineTo x="9290" y="22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5030</wp:posOffset>
            </wp:positionH>
            <wp:positionV relativeFrom="paragraph">
              <wp:posOffset>268605</wp:posOffset>
            </wp:positionV>
            <wp:extent cx="1737995" cy="173799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2153285</wp:posOffset>
                </wp:positionV>
                <wp:extent cx="1737360" cy="683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" w:hAnsi="Times" w:cs="Times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8000"/>
                                <w:sz w:val="32"/>
                              </w:rPr>
                              <w:t xml:space="preserve">Kim  și  Kolea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" w:hAnsi="Times" w:cs="Times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8000"/>
                                <w:sz w:val="32"/>
                              </w:rPr>
                              <w:t>practică  karate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136.8pt;height:53.85pt;mso-wrap-distance-left:9.05pt;mso-wrap-distance-right:9.05pt;mso-wrap-distance-top:0pt;mso-wrap-distance-bottom:0pt;margin-top:169.55pt;mso-position-vertical-relative:text;margin-left:17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" w:hAnsi="Times" w:cs="Times"/>
                          <w:color w:val="008000"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color w:val="008000"/>
                          <w:sz w:val="32"/>
                        </w:rPr>
                        <w:t xml:space="preserve">Kim  și  Kolea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" w:hAnsi="Times" w:cs="Times"/>
                          <w:color w:val="008000"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color w:val="008000"/>
                          <w:sz w:val="32"/>
                        </w:rPr>
                        <w:t>practică  kar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890</wp:posOffset>
                </wp:positionH>
                <wp:positionV relativeFrom="paragraph">
                  <wp:posOffset>2153285</wp:posOffset>
                </wp:positionV>
                <wp:extent cx="2119630" cy="67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FF0000"/>
                                <w:sz w:val="32"/>
                              </w:rPr>
                              <w:t>În  coș  sunt  cinci kilograme  de  fructe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6.9pt;height:53.5pt;mso-wrap-distance-left:9.05pt;mso-wrap-distance-right:9.05pt;mso-wrap-distance-top:0pt;mso-wrap-distance-bottom:0pt;margin-top:169.55pt;mso-position-vertical-relative:text;margin-left:350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color w:val="FF0000"/>
                          <w:sz w:val="32"/>
                        </w:rPr>
                        <w:t>În  coș  sunt  cinci kilograme  de  fruc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2515</wp:posOffset>
                </wp:positionH>
                <wp:positionV relativeFrom="paragraph">
                  <wp:posOffset>2153285</wp:posOffset>
                </wp:positionV>
                <wp:extent cx="1737360" cy="683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FF"/>
                                <w:sz w:val="32"/>
                              </w:rPr>
                              <w:t>Karla  și  Karina  au  puișori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6.8pt;height:53.85pt;mso-wrap-distance-left:9.05pt;mso-wrap-distance-right:9.05pt;mso-wrap-distance-top:0pt;mso-wrap-distance-bottom:0pt;margin-top:169.55pt;mso-position-vertical-relative:text;margin-left:184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color w:val="0000FF"/>
                          <w:sz w:val="32"/>
                        </w:rPr>
                        <w:t>Karla  și  Karina  au  puișo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i/>
      <w:color w:val="008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48:00Z</dcterms:created>
  <dc:creator>Vasila Pavel</dc:creator>
  <dc:description/>
  <cp:keywords/>
  <dc:language>en-US</dc:language>
  <cp:lastModifiedBy>Vasila Pavel</cp:lastModifiedBy>
  <dcterms:modified xsi:type="dcterms:W3CDTF">2014-05-11T11:38:00Z</dcterms:modified>
  <cp:revision>7</cp:revision>
  <dc:subject/>
  <dc:title/>
</cp:coreProperties>
</file>