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u w:val="single"/>
          <w:lang w:val="ro-RO"/>
        </w:rPr>
        <w:t>Titlul lecţiei</w:t>
      </w:r>
      <w:r>
        <w:rPr>
          <w:b/>
          <w:sz w:val="24"/>
          <w:szCs w:val="24"/>
          <w:lang w:val="ro-RO"/>
        </w:rPr>
        <w:t>:</w:t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-</w:t>
      </w:r>
      <w:r>
        <w:rPr>
          <w:b/>
          <w:sz w:val="24"/>
          <w:szCs w:val="24"/>
          <w:lang w:val="ro-RO"/>
        </w:rPr>
        <w:t>Intervenţia omului asupra mediului</w:t>
      </w:r>
      <w:r>
        <w:rPr>
          <w:sz w:val="24"/>
          <w:szCs w:val="24"/>
          <w:lang w:val="ro-RO"/>
        </w:rPr>
        <w:t xml:space="preserve">; 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tecţia mediului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1235</wp:posOffset>
                </wp:positionH>
                <wp:positionV relativeFrom="paragraph">
                  <wp:posOffset>304800</wp:posOffset>
                </wp:positionV>
                <wp:extent cx="4457065" cy="2285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2285280"/>
                          <a:chOff x="0" y="0"/>
                          <a:chExt cx="445716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02924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MEDI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456480"/>
                            <a:ext cx="11422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TEREST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599480"/>
                            <a:ext cx="102672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ACVAT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942560"/>
                            <a:ext cx="10281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CURGĂ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257480"/>
                            <a:ext cx="10281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bidi="ar-SA" w:val="ro-RO"/>
                                </w:rPr>
                                <w:t>ĂTĂ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685080"/>
                            <a:ext cx="68580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UM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14480"/>
                            <a:ext cx="8002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USC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1422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570960"/>
                            <a:ext cx="4572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2860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1680"/>
                            <a:ext cx="4564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137160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24pt;width:350.95pt;height:179.95pt" coordorigin="1561,480" coordsize="7019,3599">
                <v:rect id="shape_0" stroked="f" o:allowincell="f" style="position:absolute;left:1561;top:480;width:7018;height:35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20;top:2101;width:14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MEDI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1199;width:179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TERESTR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2999;width:161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ACVAT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8;top:3539;width:161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CURGĂ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8;top:2460;width:161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bidi="ar-SA" w:val="ro-RO"/>
                          </w:rPr>
                          <w:t>ĂTĂ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0;top:1559;width:107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UM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0;top:660;width:1259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USC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0,2279" to="4079,31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1379" to="4079,22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1,840" to="6599,13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1,1380" to="6599,17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1,2640" to="6599,31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1,3180" to="6599,3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u w:val="single"/>
          <w:lang w:val="ro-RO"/>
        </w:rPr>
        <w:t>A. Necesitatea studierii temei</w:t>
      </w:r>
      <w:r>
        <w:rPr>
          <w:sz w:val="24"/>
          <w:szCs w:val="24"/>
          <w:lang w:val="ro-RO"/>
        </w:rPr>
        <w:t>:   Activităţile umane trebuie să se realizeze în aşa fel încât să conserve şi să  protejeze mediul.</w:t>
      </w:r>
    </w:p>
    <w:p>
      <w:pPr>
        <w:pStyle w:val="Normal"/>
        <w:jc w:val="both"/>
        <w:rPr>
          <w:lang w:val="it-IT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u w:val="single"/>
          <w:lang w:val="ro-RO"/>
        </w:rPr>
        <w:t>B. Structura logică a conţinutului lecţiei</w:t>
      </w:r>
      <w:r>
        <w:rPr>
          <w:lang w:val="it-IT"/>
        </w:rPr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Intervenţia omului asupra mediului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465" w:leader="none"/>
        </w:tabs>
        <w:rPr>
          <w:lang w:val="it-IT"/>
        </w:rPr>
      </w:pPr>
      <w:r>
        <w:rPr>
          <w:lang w:val="it-IT"/>
        </w:rPr>
        <w:t xml:space="preserve">Structura mediului :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</wp:posOffset>
                </wp:positionH>
                <wp:positionV relativeFrom="paragraph">
                  <wp:posOffset>86360</wp:posOffset>
                </wp:positionV>
                <wp:extent cx="5142865" cy="2628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628360"/>
                          <a:chOff x="0" y="0"/>
                          <a:chExt cx="514296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429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800280"/>
                            <a:ext cx="7995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MEDI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485360"/>
                            <a:ext cx="10281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INVIZIB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4480"/>
                            <a:ext cx="10281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VIZIB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28600"/>
                            <a:ext cx="45720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14480"/>
                            <a:ext cx="1598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PEISAJ GEOGRAF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3880" y="91368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799560"/>
                            <a:ext cx="12567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TEMPERA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3880" y="13708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1256760"/>
                            <a:ext cx="12567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PRESIUN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828800"/>
                            <a:ext cx="17150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bidi="ar-SA" w:val="ro-RO"/>
                                </w:rPr>
                                <w:t>ŞCAREA AERUL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60020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600200"/>
                            <a:ext cx="6850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2285280"/>
                            <a:ext cx="11437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UMIDITAT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160" y="22860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14400"/>
                            <a:ext cx="4572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6.8pt;width:404.95pt;height:206.95pt" coordorigin="920,136" coordsize="8099,4139">
                <v:rect id="shape_0" stroked="f" o:allowincell="f" style="position:absolute;left:920;top:136;width:8098;height:41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79;top:1396;width:125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MEDI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9;top:2475;width:161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INVIZIB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9;top:316;width:161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VIZIB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79,496" to="5598,5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00;top:316;width:251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PEISAJ GEOGRAF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79,1575" to="5957,26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58;top:1395;width:1978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TEMPERAT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79,2295" to="5957,26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58;top:2115;width:197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PRESIUN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8;top:3016;width:270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MI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bidi="ar-SA" w:val="ro-RO"/>
                          </w:rPr>
                          <w:t>ŞCAREA AERUL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79,2656" to="5957,3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79,2656" to="5957,39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58;top:3735;width:180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UMIDITAT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9,496" to="3258,15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9,1576" to="3258,2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</wp:posOffset>
                </wp:positionH>
                <wp:positionV relativeFrom="paragraph">
                  <wp:posOffset>85725</wp:posOffset>
                </wp:positionV>
                <wp:extent cx="5828665" cy="4342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342680"/>
                          <a:chOff x="0" y="0"/>
                          <a:chExt cx="5828760" cy="4342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7139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MODIFI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bidi="ar-SA" w:val="ro-RO"/>
                                </w:rPr>
                                <w:t>ĂRILE MEDIUL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1027440"/>
                            <a:ext cx="456480" cy="83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942560"/>
                            <a:ext cx="45648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799560"/>
                            <a:ext cx="10274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ATUR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970360"/>
                            <a:ext cx="125748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ARTIFICIALE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val="ro-RO" w:bidi="ar-SA"/>
                                </w:rPr>
                                <w:t>intervenţ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omulu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342360"/>
                            <a:ext cx="685080" cy="54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13760"/>
                            <a:ext cx="68580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CLI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455760"/>
                            <a:ext cx="9151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VULCAN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57096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36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798840"/>
                            <a:ext cx="11437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CUTREM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368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8960" y="1141560"/>
                            <a:ext cx="915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INCEND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13680"/>
                            <a:ext cx="685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9680" y="1485360"/>
                            <a:ext cx="2514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TRANSGRESIUNE MARINĂ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Invadarea uscatului de către apele măr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199680"/>
                            <a:ext cx="570960" cy="9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19968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199680"/>
                            <a:ext cx="570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3085560"/>
                            <a:ext cx="570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742480"/>
                            <a:ext cx="570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400480"/>
                            <a:ext cx="57096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2285280"/>
                            <a:ext cx="114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INDUST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627640"/>
                            <a:ext cx="114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AGRICUL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971080"/>
                            <a:ext cx="12574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SILVICUL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314160"/>
                            <a:ext cx="125748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PISCICUL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657600"/>
                            <a:ext cx="1257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TRANSPORTU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99996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ro-RO" w:bidi="ar-SA"/>
                                </w:rPr>
                                <w:t>UTILIZAREA ENERGI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6.75pt;width:458.95pt;height:341.95pt" coordorigin="740,135" coordsize="9179,6839">
                <v:rect id="shape_0" stroked="f" o:allowincell="f" style="position:absolute;left:740;top:135;width:9178;height:683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20;top:283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MODIFI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bidi="ar-SA" w:val="ro-RO"/>
                          </w:rPr>
                          <w:t>ĂRILE MEDIUL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80,1753" to="3798,306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0,3194" to="3798,4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80;top:1394;width:161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NATUR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0;top:4813;width:197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ARTIFICIALE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val="ro-RO" w:bidi="ar-SA"/>
                          </w:rPr>
                          <w:t>intervenţ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omulu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0,674" to="5778,15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79;top:314;width:107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CLIM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8;top:853;width:144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VULCAN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0,1034" to="5778,15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0,1574" to="5778,1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78;top:1393;width:180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CUTREM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0,1574" to="5778,2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78;top:1933;width:144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INCEND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0,1574" to="5778,2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79;top:2474;width:39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TRANSGRESIUNE MARINĂ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Invadarea uscatului de către apele mări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0,5174" to="5958,66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0,5174" to="5958,60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0,5174" to="5958,55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0,4994" to="5958,51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0,4454" to="5958,51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0,3915" to="5958,518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58;top:3734;width:17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INDUST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8;top:4273;width:17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AGRICULT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9;top:4814;width:197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SILVICULT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9;top:5354;width:197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PISCICULTU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9;top:5895;width:197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TRANSPORT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59;top:6434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ro-RO" w:bidi="ar-SA"/>
                          </w:rPr>
                          <w:t>UTILIZAREA ENERGIE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MENTELE   COMPONENTE   ALE   MEDIULUI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5085</wp:posOffset>
                </wp:positionV>
                <wp:extent cx="5485765" cy="47999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799880"/>
                          <a:chOff x="0" y="0"/>
                          <a:chExt cx="5485680" cy="4799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47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3430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LEMENTE PRIM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MEDIU ABIOT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3708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000000"/>
                                  <w:lang w:val="en-US" w:bidi="ar-SA"/>
                                </w:rPr>
                                <w:t>MEDI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718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Black" w:hAnsi="Arial Black" w:eastAsia="Times New Roman" w:cs="Arial"/>
                                  <w:color w:val="auto"/>
                                  <w:lang w:val="pt-BR" w:bidi="ar-SA"/>
                                </w:rPr>
                                <w:t xml:space="preserve">ELEMENTE ANTROPICE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14480"/>
                            <a:ext cx="9144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TMOSFE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25676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LEMENTE DERIVATE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 Black" w:hAnsi="Arial Black" w:cs="Arial Black"/>
                                  <w:color w:val="auto"/>
                                  <w:lang w:val="en-US" w:bidi="ar-SA"/>
                                </w:rPr>
                                <w:t>MEDIU BIOT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57200"/>
                            <a:ext cx="9144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DROSFE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798840"/>
                            <a:ext cx="8013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TOSFE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71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22860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4564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142280"/>
                            <a:ext cx="5716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L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598760"/>
                            <a:ext cx="5716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U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125676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48536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14846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56480"/>
                            <a:ext cx="68580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536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2856960"/>
                            <a:ext cx="1942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xtinderea suprafeţelor agric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3199680"/>
                            <a:ext cx="125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frişarea păduri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85696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ducte ptr. combustibi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199680"/>
                            <a:ext cx="137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curi de acumula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886200"/>
                            <a:ext cx="1486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eşterea numărului mijloacelor de trans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3542760"/>
                            <a:ext cx="1256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aful de ci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54348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esecări de bălţ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3886200"/>
                            <a:ext cx="1714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olosirea îngrăşămintelor, pesticidelor, insecticide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514600"/>
                            <a:ext cx="1714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pansiunea localităţil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514600"/>
                            <a:ext cx="12560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ţele de trans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2400480"/>
                            <a:ext cx="34164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400480"/>
                            <a:ext cx="3430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400480"/>
                            <a:ext cx="45648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400480"/>
                            <a:ext cx="45720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2400480"/>
                            <a:ext cx="5709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400480"/>
                            <a:ext cx="571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2400480"/>
                            <a:ext cx="6850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400480"/>
                            <a:ext cx="6858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240048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400480"/>
                            <a:ext cx="8002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4457160"/>
                            <a:ext cx="19425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m /gaze furnal / eşapa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35" w:hanging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4004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55pt;width:431.95pt;height:377.95pt" coordorigin="540,71" coordsize="8639,7559">
                <v:rect id="shape_0" fillcolor="white" stroked="t" o:allowincell="f" style="position:absolute;left:540;top:71;width:8638;height:755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white" stroked="t" o:allowincell="f" style="position:absolute;left:3060;top:611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LEMENTE PRIMA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MEDIU ABIOT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23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000000"/>
                            <w:lang w:val="en-US" w:bidi="ar-SA"/>
                          </w:rPr>
                          <w:t>MEDI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491;width:26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Black" w:hAnsi="Arial Black" w:eastAsia="Times New Roman" w:cs="Arial"/>
                            <w:color w:val="auto"/>
                            <w:lang w:val="pt-BR" w:bidi="ar-SA"/>
                          </w:rPr>
                          <w:t xml:space="preserve">ELEMENTE ANTROPICE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251;width:143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TMOSFE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2050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LEMENTE DERIVATE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 Black" w:hAnsi="Arial Black" w:cs="Arial Black"/>
                            <w:color w:val="auto"/>
                            <w:lang w:val="en-US" w:bidi="ar-SA"/>
                          </w:rPr>
                          <w:t>MEDIU BIOT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791;width:143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DROSFE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329;width:1261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TOSFE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971" to="6119,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431" to="6119,9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971" to="6119,15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1870;width:899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LO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589;width:89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U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2050" to="6659,24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2410" to="6659,27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409" to="3058,24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790" to="3058,24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410" to="3058,3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4570;width:30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xtinderea suprafeţelor agrico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110;width:197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frişarea păduril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4570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ducte ptr. combustibi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5110;width:21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curi de acumul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6191;width:233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eşterea numărului mijloacelor de trans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5650;width:1978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aful de ci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8;top:5651;width:161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esecări de bălţ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6191;width:2699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olosirea îngrăşămintelor, pesticidelor, insecticidel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4031;width:26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pansiunea localităţil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4031;width:197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ţele de trans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3851" to="4317,65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851" to="4858,65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3851" to="4317,582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851" to="5038,5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3851" to="4317,52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851" to="5218,5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851" to="4317,474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851" to="5398,4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3851" to="4317,42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851" to="5578,4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7090;width:3058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m /gaze furnal / eşapament</w:t>
                        </w:r>
                      </w:p>
                      <w:p>
                        <w:pPr>
                          <w:overflowPunct w:val="false"/>
                          <w:bidi w:val="0"/>
                          <w:ind w:right="-135" w:hanging="1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851" to="4319,7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FIŞA DE LUCRU  1</w:t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Intervenţia omului asupra mediului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ab/>
        <w:t>Completaţi spaţiile cu informaţii despre intervenţia omului asupra mediului :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1. Mediul  terestru  poate fi :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a) uscat – b) ...............................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2. Mediul acvatic  pot fi :</w:t>
      </w:r>
    </w:p>
    <w:p>
      <w:pPr>
        <w:pStyle w:val="Normal"/>
        <w:rPr/>
      </w:pPr>
      <w:r>
        <w:rPr>
          <w:i/>
          <w:sz w:val="28"/>
          <w:szCs w:val="28"/>
          <w:lang w:val="ro-RO"/>
        </w:rPr>
        <w:t xml:space="preserve">     </w:t>
      </w:r>
      <w:r>
        <w:rPr>
          <w:i/>
          <w:sz w:val="28"/>
          <w:szCs w:val="28"/>
          <w:lang w:val="ro-RO"/>
        </w:rPr>
        <w:tab/>
        <w:t xml:space="preserve">a) Stătător </w:t>
      </w:r>
    </w:p>
    <w:p>
      <w:pPr>
        <w:pStyle w:val="Normal"/>
        <w:ind w:firstLine="72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b)…………… 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3. Mediul vizibil este stabilit de :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.............................................................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4. Mediul invizibil este format de : .......................................................................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5. Modificările  mediului au cauze:.........................................................................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6. Domeniile de activitate ce modifică mediul sunt :..........................................</w:t>
      </w:r>
    </w:p>
    <w:p>
      <w:pPr>
        <w:pStyle w:val="Normal"/>
        <w:rPr/>
      </w:pPr>
      <w:r>
        <w:rPr>
          <w:i/>
          <w:sz w:val="28"/>
          <w:szCs w:val="28"/>
          <w:lang w:val="ro-RO"/>
        </w:rPr>
        <w:t>7. Enumeraţi  elementele componente ale mediului :......................................................</w:t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8. Enumeraţi elementele mediului biotic:.............................................................</w:t>
      </w:r>
    </w:p>
    <w:p>
      <w:pPr>
        <w:pStyle w:val="Normal"/>
        <w:rPr>
          <w:i/>
          <w:i/>
          <w:sz w:val="24"/>
          <w:szCs w:val="24"/>
          <w:u w:val="single"/>
          <w:lang w:val="it-IT"/>
        </w:rPr>
      </w:pPr>
      <w:r>
        <w:rPr>
          <w:i/>
          <w:sz w:val="28"/>
          <w:szCs w:val="28"/>
          <w:lang w:val="ro-RO"/>
        </w:rPr>
        <w:t>9. Enumeraţi elementele mediului abiotic: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it-IT"/>
        </w:rPr>
      </w:pPr>
      <w:r>
        <w:rPr>
          <w:i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it-IT"/>
        </w:rPr>
      </w:pPr>
      <w:r>
        <w:rPr>
          <w:i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it-IT"/>
        </w:rPr>
      </w:pPr>
      <w:r>
        <w:rPr>
          <w:i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it-IT"/>
        </w:rPr>
      </w:pPr>
      <w:r>
        <w:rPr>
          <w:i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  <w:lang w:val="it-IT"/>
        </w:rPr>
      </w:pPr>
      <w:r>
        <w:rPr>
          <w:i/>
          <w:sz w:val="24"/>
          <w:szCs w:val="24"/>
          <w:u w:val="single"/>
          <w:lang w:val="it-IT"/>
        </w:rPr>
      </w:r>
    </w:p>
    <w:p>
      <w:pPr>
        <w:pStyle w:val="Normal"/>
        <w:rPr>
          <w:i/>
          <w:i/>
          <w:sz w:val="24"/>
          <w:szCs w:val="24"/>
          <w:u w:val="single"/>
          <w:lang w:val="it-IT"/>
        </w:rPr>
      </w:pPr>
      <w:r>
        <w:rPr>
          <w:i/>
          <w:sz w:val="24"/>
          <w:szCs w:val="24"/>
          <w:u w:val="single"/>
          <w:lang w:val="it-IT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0:48:00Z</dcterms:created>
  <dc:creator>Director</dc:creator>
  <dc:description/>
  <dc:language>en-US</dc:language>
  <cp:lastModifiedBy>Director</cp:lastModifiedBy>
  <cp:lastPrinted>2020-05-10T23:49:00Z</cp:lastPrinted>
  <dcterms:modified xsi:type="dcterms:W3CDTF">2020-05-10T20:50:00Z</dcterms:modified>
  <cp:revision>1</cp:revision>
  <dc:subject/>
  <dc:title/>
</cp:coreProperties>
</file>