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COLEGII   M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Încercuiește  imaginile care arată  ativitățiile pe care le faci la școală împreună cu colegii </w:t>
      </w:r>
      <w:r>
        <w:rPr/>
        <w:drawing>
          <wp:inline distT="0" distB="0" distL="0" distR="0">
            <wp:extent cx="1783080" cy="192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1496695" cy="194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31290" cy="192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1584960" cy="2156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2. Pe care dintre colegii tăi l-ai lua  sub umbrela ta dacă ar ploua ? Desenează-l .</w:t>
      </w:r>
    </w:p>
    <w:p>
      <w:pPr>
        <w:pStyle w:val="Normal"/>
        <w:rPr/>
      </w:pPr>
      <w:r>
        <w:rPr/>
        <w:drawing>
          <wp:inline distT="0" distB="0" distL="0" distR="0">
            <wp:extent cx="3345180" cy="3087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35:00Z</dcterms:created>
  <dc:creator>Corne</dc:creator>
  <dc:description/>
  <cp:keywords/>
  <dc:language>en-US</dc:language>
  <cp:lastModifiedBy>Corne</cp:lastModifiedBy>
  <dcterms:modified xsi:type="dcterms:W3CDTF">2017-10-23T14:42:00Z</dcterms:modified>
  <cp:revision>2</cp:revision>
  <dc:subject/>
  <dc:title>                                                     COLEGII   MEI </dc:title>
</cp:coreProperties>
</file>