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6.gif" ContentType="image/gif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LE___________________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șă de luc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etul h, literele h şi H</w:t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sparte în silabe, notează cu cerculețe sunetele și colorează cercul corespunzător sunetului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41"/>
        <w:gridCol w:w="2010"/>
        <w:gridCol w:w="1949"/>
      </w:tblGrid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4080" cy="7512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Â</w:t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+</w:t>
            </w:r>
            <w:r>
              <w:rPr/>
              <w:drawing>
                <wp:inline distT="0" distB="0" distL="0" distR="0">
                  <wp:extent cx="1085850" cy="9239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660" cy="7899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2660" cy="8585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86614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5825" cy="9436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2840" cy="9131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735" cy="7816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781050"/>
                  <wp:effectExtent l="0" t="0" r="0" b="0"/>
                  <wp:docPr id="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9239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======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Colorează spaţiile care conţin liter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” cu roșu şi spaţiile care conţin liter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” cu galben! Scrie în cerc cifra corespunzătoare numărului de litere găsite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264160</wp:posOffset>
                </wp:positionV>
                <wp:extent cx="380365" cy="415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5pt;margin-top:20.8pt;width:29.9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1"/>
        <w:gridCol w:w="667"/>
        <w:gridCol w:w="667"/>
        <w:gridCol w:w="667"/>
        <w:gridCol w:w="669"/>
        <w:gridCol w:w="667"/>
        <w:gridCol w:w="667"/>
        <w:gridCol w:w="671"/>
        <w:gridCol w:w="671"/>
        <w:gridCol w:w="671"/>
        <w:gridCol w:w="671"/>
        <w:gridCol w:w="669"/>
      </w:tblGrid>
      <w:tr>
        <w:trPr>
          <w:trHeight w:val="5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2pt;margin-top:12.85pt;width:23.95pt;height:50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2150</wp:posOffset>
                </wp:positionH>
                <wp:positionV relativeFrom="paragraph">
                  <wp:posOffset>222250</wp:posOffset>
                </wp:positionV>
                <wp:extent cx="380365" cy="4152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5pt;margin-top:17.5pt;width:29.9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0"/>
        <w:gridCol w:w="628"/>
        <w:gridCol w:w="628"/>
        <w:gridCol w:w="628"/>
        <w:gridCol w:w="630"/>
        <w:gridCol w:w="628"/>
        <w:gridCol w:w="627"/>
        <w:gridCol w:w="630"/>
        <w:gridCol w:w="639"/>
        <w:gridCol w:w="662"/>
        <w:gridCol w:w="630"/>
        <w:gridCol w:w="632"/>
        <w:gridCol w:w="630"/>
      </w:tblGrid>
      <w:tr>
        <w:trPr>
          <w:trHeight w:val="4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Continuă modelu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262255</wp:posOffset>
                </wp:positionV>
                <wp:extent cx="838200" cy="723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7pt;mso-wrap-distance-left:9.05pt;mso-wrap-distance-right:9.05pt;mso-wrap-distance-top:0pt;mso-wrap-distance-bottom:0pt;margin-top:20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  <w:lang w:val="en-US" w:eastAsia="en-US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  <w:sz w:val="96"/>
                          <w:szCs w:val="9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6"/>
                          <w:szCs w:val="9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94615</wp:posOffset>
                </wp:positionV>
                <wp:extent cx="6486525" cy="0"/>
                <wp:effectExtent l="0" t="3175" r="0" b="3175"/>
                <wp:wrapNone/>
                <wp:docPr id="15" name="Straight Connector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45pt" to="510.65pt,7.45pt" ID="Straight Connector 5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74625</wp:posOffset>
                </wp:positionV>
                <wp:extent cx="6534150" cy="0"/>
                <wp:effectExtent l="0" t="3175" r="0" b="3175"/>
                <wp:wrapNone/>
                <wp:docPr id="16" name="Straight Connector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75pt" to="514.4pt,13.75pt" ID="Straight Connector 5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</w:rPr>
        <w:t>4. Încercuiește cifra corespunzătoare numărului de silabe din următoarele cuvintele: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hotărât → 2   3   5   4               horă → 1   5   3   2 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 xml:space="preserve">nehotărât →  5   4    3    2        hol →  2    1    3    4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hotel → 2   3   1   4                   hohote → 2   3   5  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scoperă cuvintele ascunse pe aripile fluturasilor, apoi scrie-le cu litere mari de tipar:</w:t>
      </w:r>
    </w:p>
    <w:p>
      <w:pPr>
        <w:pStyle w:val="Normal"/>
        <w:spacing w:lineRule="auto" w:line="240" w:before="120" w:after="0"/>
        <w:rPr>
          <w:rFonts w:ascii="Times" w:hAnsi="Times" w:cs="Times"/>
          <w:color w:val="006900"/>
          <w:sz w:val="24"/>
          <w:szCs w:val="28"/>
        </w:rPr>
      </w:pPr>
      <w:r>
        <w:rPr>
          <w:rFonts w:eastAsia="Times" w:cs="Times" w:ascii="Times" w:hAnsi="Times"/>
          <w:color w:val="006900"/>
          <w:sz w:val="24"/>
          <w:szCs w:val="28"/>
        </w:rPr>
        <w:t xml:space="preserve">         </w:t>
      </w:r>
      <w:r>
        <w:rPr>
          <w:rFonts w:cs="Times" w:ascii="Times" w:hAnsi="Times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88415" cy="7664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766440"/>
                          <a:chOff x="0" y="0"/>
                          <a:chExt cx="128844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4680" cy="690840"/>
                          </a:xfrm>
                        </wpg:grpSpPr>
                        <wps:wsp>
                          <wps:cNvSpPr/>
                          <wps:spPr>
                            <a:xfrm rot="4009800">
                              <a:off x="582120" y="110160"/>
                              <a:ext cx="532800" cy="481320"/>
                            </a:xfrm>
                            <a:custGeom>
                              <a:avLst/>
                              <a:gdLst>
                                <a:gd name="textAreaLeft" fmla="*/ 70920 w 302040"/>
                                <a:gd name="textAreaRight" fmla="*/ 230760 w 302040"/>
                                <a:gd name="textAreaTop" fmla="*/ 32040 h 272880"/>
                                <a:gd name="textAreaBottom" fmla="*/ 171360 h 27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4200">
                              <a:off x="54000" y="106560"/>
                              <a:ext cx="532800" cy="482040"/>
                            </a:xfrm>
                            <a:custGeom>
                              <a:avLst/>
                              <a:gdLst>
                                <a:gd name="textAreaLeft" fmla="*/ 70920 w 302040"/>
                                <a:gd name="textAreaRight" fmla="*/ 230760 w 302040"/>
                                <a:gd name="textAreaTop" fmla="*/ 32040 h 273240"/>
                                <a:gd name="textAreaBottom" fmla="*/ 171360 h 27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77840"/>
                              <a:ext cx="19692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440" y="0"/>
                              <a:ext cx="16128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195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475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43920"/>
                              <a:ext cx="88200" cy="1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680" y="25920"/>
                                <a:ext cx="655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10480" y="256680"/>
                              <a:ext cx="187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30" y="360"/>
                                  </a:moveTo>
                                  <a:cubicBezTo>
                                    <a:pt x="15" y="300"/>
                                    <a:pt x="0" y="240"/>
                                    <a:pt x="30" y="180"/>
                                  </a:cubicBezTo>
                                  <a:cubicBezTo>
                                    <a:pt x="60" y="120"/>
                                    <a:pt x="180" y="3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220320"/>
                            <a:ext cx="4971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6900"/>
                                  <w:lang w:val="ro-RO" w:bidi="ar-SA"/>
                                </w:rPr>
                                <w:t>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20320"/>
                            <a:ext cx="604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FF0000"/>
                                  <w:lang w:val="ro-RO" w:bidi="ar-SA"/>
                                </w:rPr>
                                <w:t>h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3pt;margin-top:0pt;width:97.2pt;height:60.35pt" coordorigin="86,0" coordsize="1944,1207">
                <v:group id="shape_0" style="position:absolute;left:86;top:0;width:1670;height:1019"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white" stroked="t" o:allowincell="f" style="position:absolute;left:916;top:173;width:838;height:757;mso-wrap-style:none;v-text-anchor:middle;rotation:67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;top:168;width:838;height:758;mso-wrap-style:none;v-text-anchor:middle;rotation:291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5;top:280;width:309;height:738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group id="shape_0" style="position:absolute;left:980;top:0;width:254;height:345">
                    <v:shape id="shape_0" coordsize="210,360" path="m30,360c15,300,0,240,30,180c60,120,180,30,210,0e" stroked="t" o:allowincell="f" style="position:absolute;left:980;top:50;width:187;height:29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159;top:0;width:74;height:67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749;top:69;width:139;height:279">
                    <v:shape id="shape_0" coordsize="210,360" path="m30,360c15,300,0,240,30,180c60,120,180,30,210,0e" stroked="t" o:allowincell="f" style="position:absolute;left:786;top:110;width:102;height:237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50;top:69;width:40;height:54;flip:x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shape id="shape_0" coordsize="210,360" path="m30,360c15,300,0,240,30,180c60,120,180,30,210,0e" stroked="t" o:allowincell="f" style="position:absolute;left:804;top:404;width:295;height:77;flip:x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;top:347;width:782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6900"/>
                            <w:lang w:val="ro-RO" w:bidi="ar-SA"/>
                          </w:rPr>
                          <w:t>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47;width:951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FF0000"/>
                            <w:lang w:val="ro-RO" w:bidi="ar-SA"/>
                          </w:rPr>
                          <w:t>h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color w:val="006900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2055" cy="7416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741600"/>
                          <a:chOff x="0" y="0"/>
                          <a:chExt cx="120204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040" cy="741600"/>
                          </a:xfrm>
                        </wpg:grpSpPr>
                        <wps:wsp>
                          <wps:cNvSpPr/>
                          <wps:spPr>
                            <a:xfrm rot="4009800">
                              <a:off x="576000" y="137520"/>
                              <a:ext cx="577080" cy="486360"/>
                            </a:xfrm>
                            <a:custGeom>
                              <a:avLst/>
                              <a:gdLst>
                                <a:gd name="textAreaLeft" fmla="*/ 76680 w 327240"/>
                                <a:gd name="textAreaRight" fmla="*/ 250200 w 327240"/>
                                <a:gd name="textAreaTop" fmla="*/ 32400 h 275760"/>
                                <a:gd name="textAreaBottom" fmla="*/ 1731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4200">
                              <a:off x="42120" y="133200"/>
                              <a:ext cx="577080" cy="487080"/>
                            </a:xfrm>
                            <a:custGeom>
                              <a:avLst/>
                              <a:gdLst>
                                <a:gd name="textAreaLeft" fmla="*/ 76680 w 327240"/>
                                <a:gd name="textAreaRight" fmla="*/ 250200 w 327240"/>
                                <a:gd name="textAreaTop" fmla="*/ 32400 h 276120"/>
                                <a:gd name="textAreaBottom" fmla="*/ 173160 h 2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960"/>
                              <a:ext cx="19872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120" y="0"/>
                              <a:ext cx="1630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20"/>
                                <a:ext cx="12060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482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320" y="47520"/>
                              <a:ext cx="8820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680" y="28080"/>
                                <a:ext cx="655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23080" y="278280"/>
                              <a:ext cx="190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30" y="360"/>
                                  </a:moveTo>
                                  <a:cubicBezTo>
                                    <a:pt x="15" y="300"/>
                                    <a:pt x="0" y="240"/>
                                    <a:pt x="30" y="180"/>
                                  </a:cubicBezTo>
                                  <a:cubicBezTo>
                                    <a:pt x="60" y="120"/>
                                    <a:pt x="180" y="3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147960"/>
                            <a:ext cx="4532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6900"/>
                                  <w:lang w:val="ro-RO" w:bidi="ar-SA"/>
                                </w:rPr>
                                <w:t>t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38680"/>
                            <a:ext cx="5727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FF0000"/>
                                  <w:lang w:val="ro-RO" w:bidi="ar-SA"/>
                                </w:rPr>
                                <w:t>h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5pt;margin-top:0pt;width:89.85pt;height:55.2pt" coordorigin="19,0" coordsize="1797,1104">
                <v:group id="shape_0" style="position:absolute;left:67;top:0;width:1749;height:1104">
                  <v:shape id="shape_0" fillcolor="white" stroked="t" o:allowincell="f" style="position:absolute;left:907;top:216;width:908;height:765;mso-wrap-style:none;v-text-anchor:middle;rotation:67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;top:210;width:908;height:766;mso-wrap-style:none;v-text-anchor:middle;rotation:291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15;top:304;width:312;height:799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group id="shape_0" style="position:absolute;left:1002;top:0;width:257;height:375">
                    <v:shape id="shape_0" coordsize="210,360" path="m30,360c15,300,0,240,30,180c60,120,180,30,210,0e" stroked="t" o:allowincell="f" style="position:absolute;left:1002;top:55;width:189;height:31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183;top:0;width:75;height:73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771;top:75;width:139;height:301">
                    <v:shape id="shape_0" coordsize="210,360" path="m30,360c15,300,0,240,30,180c60,120,180,30,210,0e" stroked="t" o:allowincell="f" style="position:absolute;left:808;top:119;width:102;height:256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72;top:75;width:40;height:59;flip:x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shape id="shape_0" coordsize="210,360" path="m30,360c15,300,0,240,30,180c60,120,180,30,210,0e" stroked="t" o:allowincell="f" style="position:absolute;left:824;top:438;width:299;height:83;flip:x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090;top:233;width:71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6900"/>
                            <w:lang w:val="ro-RO" w:bidi="ar-SA"/>
                          </w:rPr>
                          <w:t>t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376;width:901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FF0000"/>
                            <w:lang w:val="ro-RO" w:bidi="ar-SA"/>
                          </w:rPr>
                          <w:t>h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color w:val="006900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84910" cy="6902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690120"/>
                          <a:chOff x="0" y="0"/>
                          <a:chExt cx="118476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690120"/>
                          </a:xfrm>
                        </wpg:grpSpPr>
                        <wps:wsp>
                          <wps:cNvSpPr/>
                          <wps:spPr>
                            <a:xfrm rot="4009800">
                              <a:off x="591120" y="106560"/>
                              <a:ext cx="531360" cy="486360"/>
                            </a:xfrm>
                            <a:custGeom>
                              <a:avLst/>
                              <a:gdLst>
                                <a:gd name="textAreaLeft" fmla="*/ 70560 w 301320"/>
                                <a:gd name="textAreaRight" fmla="*/ 230400 w 301320"/>
                                <a:gd name="textAreaTop" fmla="*/ 32400 h 275760"/>
                                <a:gd name="textAreaBottom" fmla="*/ 1731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4200">
                              <a:off x="56880" y="103320"/>
                              <a:ext cx="531360" cy="487080"/>
                            </a:xfrm>
                            <a:custGeom>
                              <a:avLst/>
                              <a:gdLst>
                                <a:gd name="textAreaLeft" fmla="*/ 70560 w 301320"/>
                                <a:gd name="textAreaRight" fmla="*/ 230400 w 301320"/>
                                <a:gd name="textAreaTop" fmla="*/ 32400 h 276120"/>
                                <a:gd name="textAreaBottom" fmla="*/ 173160 h 2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77840"/>
                              <a:ext cx="198720" cy="46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840" y="0"/>
                              <a:ext cx="16308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206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43920"/>
                              <a:ext cx="88200" cy="17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680" y="25200"/>
                                <a:ext cx="655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15160" y="255240"/>
                              <a:ext cx="190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30" y="360"/>
                                  </a:moveTo>
                                  <a:cubicBezTo>
                                    <a:pt x="15" y="300"/>
                                    <a:pt x="0" y="240"/>
                                    <a:pt x="30" y="180"/>
                                  </a:cubicBezTo>
                                  <a:cubicBezTo>
                                    <a:pt x="60" y="120"/>
                                    <a:pt x="180" y="3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288360"/>
                            <a:ext cx="572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" w:hAnsi="Arial" w:eastAsia="Calibri" w:cs="Arial"/>
                                  <w:color w:val="0000FF"/>
                                  <w:lang w:val="ro-RO" w:bidi="ar-SA"/>
                                </w:rPr>
                                <w:t>ma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35720"/>
                            <a:ext cx="453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FF0000"/>
                                  <w:lang w:val="ro-RO" w:bidi="ar-SA"/>
                                </w:rPr>
                                <w:t>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3pt;margin-top:0pt;width:89.25pt;height:50.85pt" coordorigin="6,0" coordsize="1785,1017">
                <v:group id="shape_0" style="position:absolute;left:90;top:0;width:1677;height:1017">
                  <v:shape id="shape_0" fillcolor="white" stroked="t" o:allowincell="f" style="position:absolute;left:931;top:168;width:836;height:765;mso-wrap-style:none;v-text-anchor:middle;rotation:67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162;width:836;height:766;mso-wrap-style:none;v-text-anchor:middle;rotation:291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2;top:280;width:312;height:736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group id="shape_0" style="position:absolute;left:989;top:0;width:257;height:344">
                    <v:shape id="shape_0" coordsize="210,360" path="m30,360c15,300,0,240,30,180c60,120,180,30,210,0e" stroked="t" o:allowincell="f" style="position:absolute;left:989;top:50;width:189;height:29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170;top:0;width:75;height:67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758;top:69;width:139;height:277">
                    <v:shape id="shape_0" coordsize="210,360" path="m30,360c15,300,0,240,30,180c60,120,180,30,210,0e" stroked="t" o:allowincell="f" style="position:absolute;left:795;top:109;width:102;height:236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59;top:69;width:40;height:54;flip:x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shape id="shape_0" coordsize="210,360" path="m30,360c15,300,0,240,30,180c60,120,180,30,210,0e" stroked="t" o:allowincell="f" style="position:absolute;left:811;top:402;width:299;height:76;flip:x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6;top:454;width:901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" w:hAnsi="Arial" w:eastAsia="Calibri" w:cs="Arial"/>
                            <w:color w:val="0000FF"/>
                            <w:lang w:val="ro-RO" w:bidi="ar-SA"/>
                          </w:rPr>
                          <w:t>ma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214;width:71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FF0000"/>
                            <w:lang w:val="ro-RO" w:bidi="ar-SA"/>
                          </w:rPr>
                          <w:t>h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82370" cy="7531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753120"/>
                          <a:chOff x="0" y="0"/>
                          <a:chExt cx="1182240" cy="75312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1182240" cy="685080"/>
                          </a:xfrm>
                        </wpg:grpSpPr>
                        <wps:wsp>
                          <wps:cNvSpPr/>
                          <wps:spPr>
                            <a:xfrm rot="4009800">
                              <a:off x="592200" y="103680"/>
                              <a:ext cx="526320" cy="486360"/>
                            </a:xfrm>
                            <a:custGeom>
                              <a:avLst/>
                              <a:gdLst>
                                <a:gd name="textAreaLeft" fmla="*/ 70200 w 298440"/>
                                <a:gd name="textAreaRight" fmla="*/ 228240 w 298440"/>
                                <a:gd name="textAreaTop" fmla="*/ 32400 h 275760"/>
                                <a:gd name="textAreaBottom" fmla="*/ 173160 h 27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4200">
                              <a:off x="58680" y="100080"/>
                              <a:ext cx="526320" cy="487080"/>
                            </a:xfrm>
                            <a:custGeom>
                              <a:avLst/>
                              <a:gdLst>
                                <a:gd name="textAreaLeft" fmla="*/ 70200 w 298440"/>
                                <a:gd name="textAreaRight" fmla="*/ 228240 w 298440"/>
                                <a:gd name="textAreaTop" fmla="*/ 32400 h 276120"/>
                                <a:gd name="textAreaBottom" fmla="*/ 173160 h 2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75680"/>
                              <a:ext cx="198720" cy="46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760" y="0"/>
                              <a:ext cx="1630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1206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48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600" y="43200"/>
                              <a:ext cx="88200" cy="17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040" y="25200"/>
                                <a:ext cx="65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13720" y="253440"/>
                              <a:ext cx="190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30" y="360"/>
                                  </a:moveTo>
                                  <a:cubicBezTo>
                                    <a:pt x="15" y="300"/>
                                    <a:pt x="0" y="240"/>
                                    <a:pt x="30" y="180"/>
                                  </a:cubicBezTo>
                                  <a:cubicBezTo>
                                    <a:pt x="60" y="120"/>
                                    <a:pt x="180" y="3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271080"/>
                            <a:ext cx="42156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Calibri" w:cs="Arial"/>
                                  <w:color w:val="FF0000"/>
                                  <w:lang w:val="ro-RO" w:bidi="ar-SA"/>
                                </w:rPr>
                                <w:t>r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4215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8000"/>
                                  <w:lang w:val="ro-RO" w:bidi="ar-SA"/>
                                </w:rPr>
                                <w:t>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2pt;margin-top:0.05pt;width:87.8pt;height:58.45pt" coordorigin="4,1" coordsize="1756,1169">
                <v:group id="shape_0" style="position:absolute;left:92;top:108;width:1668;height:1007">
                  <v:shape id="shape_0" fillcolor="white" stroked="t" o:allowincell="f" style="position:absolute;left:932;top:271;width:828;height:765;mso-wrap-style:none;v-text-anchor:middle;rotation:67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;top:266;width:828;height:766;mso-wrap-style:none;v-text-anchor:middle;rotation:291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0;top:385;width:312;height:729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group id="shape_0" style="position:absolute;left:987;top:108;width:257;height:341">
                    <v:shape id="shape_0" coordsize="210,360" path="m30,360c15,300,0,240,30,180c60,120,180,30,210,0e" stroked="t" o:allowincell="f" style="position:absolute;left:987;top:158;width:189;height:29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168;top:108;width:75;height:67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756;top:176;width:139;height:273">
                    <v:shape id="shape_0" coordsize="210,360" path="m30,360c15,300,0,240,30,180c60,120,180,30,210,0e" stroked="t" o:allowincell="f" style="position:absolute;left:793;top:216;width:102;height:233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57;top:176;width:40;height:53;flip:x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shape id="shape_0" coordsize="210,360" path="m30,360c15,300,0,240,30,180c60,120,180,30,210,0e" stroked="t" o:allowincell="f" style="position:absolute;left:809;top:507;width:299;height:76;flip:x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4;top:428;width:663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48"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Calibri" w:cs="Arial"/>
                            <w:color w:val="FF0000"/>
                            <w:lang w:val="ro-RO" w:bidi="ar-SA"/>
                          </w:rPr>
                          <w:t>r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;width:663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1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8000"/>
                            <w:lang w:val="ro-RO" w:bidi="ar-SA"/>
                          </w:rPr>
                          <w:t>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77925" cy="6800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680040"/>
                          <a:chOff x="0" y="0"/>
                          <a:chExt cx="1177920" cy="6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920" cy="680040"/>
                          </a:xfrm>
                        </wpg:grpSpPr>
                        <wps:wsp>
                          <wps:cNvSpPr/>
                          <wps:spPr>
                            <a:xfrm rot="4009800">
                              <a:off x="590760" y="101880"/>
                              <a:ext cx="522720" cy="48528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32040 h 275040"/>
                                <a:gd name="textAreaBottom" fmla="*/ 172440 h 27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4200">
                              <a:off x="59040" y="98280"/>
                              <a:ext cx="522720" cy="485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32400 h 275400"/>
                                <a:gd name="textAreaBottom" fmla="*/ 172800 h 27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74600"/>
                              <a:ext cx="198000" cy="45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0"/>
                              <a:ext cx="1630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120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482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800" y="43200"/>
                              <a:ext cx="88200" cy="17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680" y="25560"/>
                                <a:ext cx="655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80" y="3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11200" y="252000"/>
                              <a:ext cx="189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30" y="360"/>
                                  </a:moveTo>
                                  <a:cubicBezTo>
                                    <a:pt x="15" y="300"/>
                                    <a:pt x="0" y="240"/>
                                    <a:pt x="30" y="180"/>
                                  </a:cubicBezTo>
                                  <a:cubicBezTo>
                                    <a:pt x="60" y="120"/>
                                    <a:pt x="180" y="3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00" y="133200"/>
                            <a:ext cx="4215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0000FF"/>
                                  <w:lang w:val="ro-RO" w:bidi="ar-SA"/>
                                </w:rPr>
                                <w:t>l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33200"/>
                            <a:ext cx="4215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8"/>
                                  <w:rFonts w:ascii="Arial" w:hAnsi="Arial" w:eastAsia="Calibri" w:cs="Arial"/>
                                  <w:color w:val="FF0000"/>
                                  <w:lang w:val="ro-RO" w:bidi="ar-SA"/>
                                </w:rPr>
                                <w:t>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7pt;margin-top:0pt;width:82.95pt;height:52.65pt" coordorigin="94,0" coordsize="1659,1053">
                <v:group id="shape_0" style="position:absolute;left:94;top:0;width:1659;height:999">
                  <v:shape id="shape_0" fillcolor="white" stroked="t" o:allowincell="f" style="position:absolute;left:930;top:160;width:822;height:763;mso-wrap-style:none;v-text-anchor:middle;rotation:67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;top:154;width:822;height:764;mso-wrap-style:none;v-text-anchor:middle;rotation:291;mso-position-horizontal-relative:char" type="_x0000_t7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7;top:275;width:311;height:723;mso-wrap-style:none;v-text-anchor:middle;mso-position-horizontal-relative:char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group id="shape_0" style="position:absolute;left:984;top:0;width:257;height:338">
                    <v:shape id="shape_0" coordsize="210,360" path="m30,360c15,300,0,240,30,180c60,120,180,30,210,0e" stroked="t" o:allowincell="f" style="position:absolute;left:984;top:49;width:189;height:28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1165;top:0;width:75;height:66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style="position:absolute;left:753;top:68;width:139;height:273">
                    <v:shape id="shape_0" coordsize="210,360" path="m30,360c15,300,0,240,30,180c60,120,180,30,210,0e" stroked="t" o:allowincell="f" style="position:absolute;left:790;top:108;width:102;height:232;flip:x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754;top:68;width:40;height:53;flip:x;mso-wrap-style:none;v-text-anchor:middle;mso-position-horizontal-relative:char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shape id="shape_0" coordsize="210,360" path="m30,360c15,300,0,240,30,180c60,120,180,30,210,0e" stroked="t" o:allowincell="f" style="position:absolute;left:805;top:397;width:298;height:75;flip:xy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22;top:210;width:663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0000FF"/>
                            <w:lang w:val="ro-RO" w:bidi="ar-SA"/>
                          </w:rPr>
                          <w:t>l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210;width:663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48"/>
                            <w:rFonts w:ascii="Arial" w:hAnsi="Arial" w:eastAsia="Calibri" w:cs="Arial"/>
                            <w:color w:val="FF0000"/>
                            <w:lang w:val="ro-RO" w:bidi="ar-SA"/>
                          </w:rPr>
                          <w:t>h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0"/>
          <w:lang w:val="fr-FR"/>
        </w:rPr>
        <w:t xml:space="preserve">         </w:t>
      </w:r>
      <w:r>
        <w:rPr>
          <w:rFonts w:cs="Times New Roman" w:ascii="Times New Roman" w:hAnsi="Times New Roman"/>
          <w:sz w:val="20"/>
          <w:lang w:val="fr-FR"/>
        </w:rPr>
        <w:t>________________</w:t>
        <w:tab/>
        <w:t xml:space="preserve">   _______________            ________________</w:t>
        <w:tab/>
        <w:t xml:space="preserve"> _______________     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tează  cuvintele pentru a le ordona într-o propozitie. Scrie  propoziția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" w:hAnsi="Times" w:cs="Times"/>
          <w:i/>
          <w:i/>
          <w:color w:val="0000FF"/>
          <w:sz w:val="24"/>
          <w:szCs w:val="28"/>
          <w:lang w:val="en-US" w:eastAsia="en-US"/>
        </w:rPr>
      </w:pPr>
      <w:r>
        <w:rPr>
          <w:rFonts w:cs="Times" w:ascii="Times" w:hAnsi="Times"/>
          <w:i/>
          <w:color w:val="0000FF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86360</wp:posOffset>
                </wp:positionV>
                <wp:extent cx="1359535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63400"/>
                          <a:chOff x="0" y="0"/>
                          <a:chExt cx="1359360" cy="56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20" y="0"/>
                            <a:ext cx="13374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560"/>
                            <a:ext cx="1234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" w:hAnsi="Times" w:eastAsia="Calibri" w:cs="Times"/>
                                  <w:color w:val="0000FF"/>
                                  <w:lang w:val="ro-RO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" w:hAnsi="Times" w:eastAsia="Calibri" w:cs="Times"/>
                                  <w:color w:val="0000FF"/>
                                  <w:lang w:val="ro-RO" w:bidi="ar-SA"/>
                                </w:rPr>
                                <w:t>FOART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6.8pt;width:107.05pt;height:44.35pt" coordorigin="476,136" coordsize="2141,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;top:136;width:2105;height:88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76;top:247;width:194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" w:hAnsi="Times" w:eastAsia="Calibri" w:cs="Times"/>
                            <w:color w:val="0000FF"/>
                            <w:lang w:val="ro-RO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" w:hAnsi="Times" w:eastAsia="Calibri" w:cs="Times"/>
                            <w:color w:val="0000FF"/>
                            <w:lang w:val="ro-RO" w:bidi="ar-SA"/>
                          </w:rPr>
                          <w:t>FOA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10795</wp:posOffset>
                </wp:positionV>
                <wp:extent cx="1010285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577800"/>
                          <a:chOff x="0" y="0"/>
                          <a:chExt cx="1010160" cy="577800"/>
                        </a:xfrm>
                      </wpg:grpSpPr>
                      <pic:pic xmlns:pic="http://schemas.openxmlformats.org/drawingml/2006/picture">
                        <pic:nvPicPr>
                          <pic:cNvPr id="1" name="Picture 1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016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114480"/>
                            <a:ext cx="816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" w:hAnsi="Times" w:eastAsia="Calibri" w:cs="Times"/>
                                  <w:color w:val="0000FF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Times" w:hAnsi="Times" w:eastAsia="Calibri" w:cs="Times"/>
                                  <w:color w:val="008000"/>
                                  <w:lang w:val="ro-RO" w:bidi="ar-SA"/>
                                </w:rPr>
                                <w:t>EST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.85pt;width:79.55pt;height:45.5pt" coordorigin="5355,17" coordsize="1591,910">
                <v:shape id="shape_0" ID="Picture 161" stroked="f" o:allowincell="f" style="position:absolute;left:5355;top:17;width:1590;height:9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511;top:197;width:128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" w:hAnsi="Times" w:eastAsia="Calibri" w:cs="Times"/>
                            <w:color w:val="0000FF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Times" w:hAnsi="Times" w:eastAsia="Calibri" w:cs="Times"/>
                            <w:color w:val="008000"/>
                            <w:lang w:val="ro-RO" w:bidi="ar-SA"/>
                          </w:rPr>
                          <w:t>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9125</wp:posOffset>
                </wp:positionH>
                <wp:positionV relativeFrom="paragraph">
                  <wp:posOffset>86360</wp:posOffset>
                </wp:positionV>
                <wp:extent cx="1132840" cy="52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24520"/>
                          <a:chOff x="0" y="0"/>
                          <a:chExt cx="1132920" cy="524520"/>
                        </a:xfrm>
                      </wpg:grpSpPr>
                      <pic:pic xmlns:pic="http://schemas.openxmlformats.org/drawingml/2006/picture">
                        <pic:nvPicPr>
                          <pic:cNvPr id="2" name="Picture 16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40" y="0"/>
                            <a:ext cx="111492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800"/>
                            <a:ext cx="11023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" w:hAnsi="Times" w:eastAsia="Calibri" w:cs="Times"/>
                                  <w:color w:val="FF0000"/>
                                  <w:lang w:val="ro-RO" w:bidi="ar-SA"/>
                                </w:rPr>
                                <w:t>MIHAEL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6.8pt;width:89.2pt;height:41.3pt" coordorigin="2975,136" coordsize="1784,826">
                <v:shape id="shape_0" ID="Picture 162" stroked="f" o:allowincell="f" style="position:absolute;left:3003;top:136;width:1755;height:82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2975;top:252;width:1735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" w:hAnsi="Times" w:eastAsia="Calibri" w:cs="Times"/>
                            <w:color w:val="FF0000"/>
                            <w:lang w:val="ro-RO" w:bidi="ar-SA"/>
                          </w:rPr>
                          <w:t>MIHA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0595</wp:posOffset>
                </wp:positionH>
                <wp:positionV relativeFrom="paragraph">
                  <wp:posOffset>86360</wp:posOffset>
                </wp:positionV>
                <wp:extent cx="134366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30280"/>
                          <a:chOff x="0" y="0"/>
                          <a:chExt cx="1343520" cy="530280"/>
                        </a:xfrm>
                      </wpg:grpSpPr>
                      <pic:pic xmlns:pic="http://schemas.openxmlformats.org/drawingml/2006/picture">
                        <pic:nvPicPr>
                          <pic:cNvPr id="3" name="Picture 16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43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6320"/>
                            <a:ext cx="1228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Calibri" w:cs="Times"/>
                                  <w:color w:val="auto"/>
                                  <w:lang w:val="ro-RO" w:bidi="ar-SA"/>
                                </w:rPr>
                                <w:t>HARNICĂ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6.8pt;width:105.8pt;height:41.75pt" coordorigin="7497,136" coordsize="2116,835">
                <v:shape id="shape_0" ID="Picture 162" stroked="f" o:allowincell="f" style="position:absolute;left:7497;top:136;width:2115;height:83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677;top:256;width:1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Calibri" w:cs="Times"/>
                            <w:color w:val="auto"/>
                            <w:lang w:val="ro-RO" w:bidi="ar-SA"/>
                          </w:rPr>
                          <w:t>HARNI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200"/>
        <w:rPr>
          <w:rFonts w:ascii="Times" w:hAnsi="Times" w:cs="Times"/>
          <w:i/>
          <w:i/>
          <w:color w:val="0000FF"/>
          <w:szCs w:val="28"/>
        </w:rPr>
      </w:pPr>
      <w:r>
        <w:rPr>
          <w:rFonts w:cs="Times" w:ascii="Times" w:hAnsi="Times"/>
          <w:i/>
          <w:color w:val="0000FF"/>
          <w:szCs w:val="28"/>
        </w:rPr>
      </w:r>
    </w:p>
    <w:p>
      <w:pPr>
        <w:pStyle w:val="Normal"/>
        <w:spacing w:before="120" w:after="200"/>
        <w:rPr>
          <w:rFonts w:ascii="Times" w:hAnsi="Times" w:cs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015</wp:posOffset>
                </wp:positionH>
                <wp:positionV relativeFrom="paragraph">
                  <wp:posOffset>117475</wp:posOffset>
                </wp:positionV>
                <wp:extent cx="4426585" cy="227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227160"/>
                          <a:chOff x="0" y="0"/>
                          <a:chExt cx="4426560" cy="227160"/>
                        </a:xfrm>
                      </wpg:grpSpPr>
                      <wps:wsp>
                        <wps:cNvSpPr txBox="1"/>
                        <wps:spPr>
                          <a:xfrm>
                            <a:off x="0" y="19800"/>
                            <a:ext cx="2160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6960" y="0"/>
                            <a:ext cx="2160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360" y="19800"/>
                            <a:ext cx="2160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0560" y="19800"/>
                            <a:ext cx="2160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.25pt;width:348.55pt;height:17.9pt" coordorigin="1589,185" coordsize="6971,358">
                <v:shape id="shape_0" stroked="t" o:allowincell="f" style="position:absolute;left:1589;top:216;width:33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3962;top:185;width:33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6210;top:216;width:33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8220;top:216;width:33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" w:cs="Times" w:ascii="Times" w:hAnsi="Times"/>
        </w:rPr>
        <w:t xml:space="preserve">   </w:t>
      </w:r>
    </w:p>
    <w:p>
      <w:pPr>
        <w:pStyle w:val="Normal"/>
        <w:spacing w:lineRule="auto" w:line="240" w:before="24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8415</wp:posOffset>
                </wp:positionV>
                <wp:extent cx="6498590" cy="3435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27.05pt;mso-wrap-distance-left:9.05pt;mso-wrap-distance-right:9.05pt;mso-wrap-distance-top:0pt;mso-wrap-distance-bottom:0pt;margin-top:1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ă literele de pe fiecare pachet pentru a afla ce este ascuns în interior !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762000</wp:posOffset>
                </wp:positionV>
                <wp:extent cx="390525" cy="409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60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1266825</wp:posOffset>
                </wp:positionV>
                <wp:extent cx="390525" cy="4095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99.7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0</wp:posOffset>
                </wp:positionH>
                <wp:positionV relativeFrom="paragraph">
                  <wp:posOffset>762000</wp:posOffset>
                </wp:positionV>
                <wp:extent cx="390525" cy="4095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60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1066800</wp:posOffset>
                </wp:positionV>
                <wp:extent cx="390525" cy="409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84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4825</wp:posOffset>
                </wp:positionH>
                <wp:positionV relativeFrom="paragraph">
                  <wp:posOffset>1019175</wp:posOffset>
                </wp:positionV>
                <wp:extent cx="390525" cy="4095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80.2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2725</wp:posOffset>
                </wp:positionH>
                <wp:positionV relativeFrom="paragraph">
                  <wp:posOffset>1266825</wp:posOffset>
                </wp:positionV>
                <wp:extent cx="390525" cy="4095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99.7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9150</wp:posOffset>
                </wp:positionH>
                <wp:positionV relativeFrom="paragraph">
                  <wp:posOffset>1428750</wp:posOffset>
                </wp:positionV>
                <wp:extent cx="390525" cy="4095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5pt;margin-top:112.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762000</wp:posOffset>
                </wp:positionV>
                <wp:extent cx="390525" cy="4095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60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714375</wp:posOffset>
                </wp:positionV>
                <wp:extent cx="390525" cy="4095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56.2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971550</wp:posOffset>
                </wp:positionV>
                <wp:extent cx="390525" cy="4095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76.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762000</wp:posOffset>
                </wp:positionV>
                <wp:extent cx="390525" cy="409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60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1019175</wp:posOffset>
                </wp:positionV>
                <wp:extent cx="390525" cy="4095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80.25pt;width:3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3550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1975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2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8725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7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0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2725</wp:posOffset>
                </wp:positionH>
                <wp:positionV relativeFrom="paragraph">
                  <wp:posOffset>2076450</wp:posOffset>
                </wp:positionV>
                <wp:extent cx="390525" cy="4095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163.5pt;width:30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79930" cy="197993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3735" cy="194373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0</wp:posOffset>
                </wp:positionH>
                <wp:positionV relativeFrom="paragraph">
                  <wp:posOffset>340995</wp:posOffset>
                </wp:positionV>
                <wp:extent cx="552450" cy="533400"/>
                <wp:effectExtent l="5080" t="5080" r="5715" b="2216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cloudCallout">
                          <a:avLst>
                            <a:gd name="adj1" fmla="val -39657"/>
                            <a:gd name="adj2" fmla="val 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6.85pt;width:4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91250</wp:posOffset>
                </wp:positionH>
                <wp:positionV relativeFrom="paragraph">
                  <wp:posOffset>464820</wp:posOffset>
                </wp:positionV>
                <wp:extent cx="552450" cy="533400"/>
                <wp:effectExtent l="5080" t="5080" r="5715" b="2216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cloudCallout">
                          <a:avLst>
                            <a:gd name="adj1" fmla="val -39657"/>
                            <a:gd name="adj2" fmla="val 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36.6pt;width:4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lorează litera 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de pe poteca pe care vine Iepurasul de Paște și norișorul cu litera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</wp:posOffset>
                </wp:positionV>
                <wp:extent cx="552450" cy="533400"/>
                <wp:effectExtent l="5080" t="5080" r="5715" b="2216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cloudCallout">
                          <a:avLst>
                            <a:gd name="adj1" fmla="val -39657"/>
                            <a:gd name="adj2" fmla="val 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-0.3pt;width:4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7325</wp:posOffset>
                </wp:positionH>
                <wp:positionV relativeFrom="paragraph">
                  <wp:posOffset>205740</wp:posOffset>
                </wp:positionV>
                <wp:extent cx="552450" cy="533400"/>
                <wp:effectExtent l="2006600" t="5080" r="5715" b="4311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cloudCallout">
                          <a:avLst>
                            <a:gd name="adj1" fmla="val -408620"/>
                            <a:gd name="adj2" fmla="val 12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6.2pt;width:4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1390650</wp:posOffset>
                </wp:positionV>
                <wp:extent cx="504825" cy="438150"/>
                <wp:effectExtent l="635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4.5pt;margin-top:109.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7675</wp:posOffset>
                </wp:positionH>
                <wp:positionV relativeFrom="paragraph">
                  <wp:posOffset>1609725</wp:posOffset>
                </wp:positionV>
                <wp:extent cx="504825" cy="438150"/>
                <wp:effectExtent l="635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126.7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952500</wp:posOffset>
                </wp:positionV>
                <wp:extent cx="504825" cy="438150"/>
                <wp:effectExtent l="635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7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4575</wp:posOffset>
                </wp:positionH>
                <wp:positionV relativeFrom="paragraph">
                  <wp:posOffset>1390650</wp:posOffset>
                </wp:positionV>
                <wp:extent cx="504825" cy="438150"/>
                <wp:effectExtent l="635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5pt;margin-top:109.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00</wp:posOffset>
                </wp:positionH>
                <wp:positionV relativeFrom="paragraph">
                  <wp:posOffset>1609725</wp:posOffset>
                </wp:positionV>
                <wp:extent cx="504825" cy="438150"/>
                <wp:effectExtent l="635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26.7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1171575</wp:posOffset>
                </wp:positionV>
                <wp:extent cx="504825" cy="438150"/>
                <wp:effectExtent l="635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92.2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0</wp:posOffset>
                </wp:positionH>
                <wp:positionV relativeFrom="paragraph">
                  <wp:posOffset>1171575</wp:posOffset>
                </wp:positionV>
                <wp:extent cx="504825" cy="438150"/>
                <wp:effectExtent l="635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92.2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4425</wp:posOffset>
                </wp:positionH>
                <wp:positionV relativeFrom="paragraph">
                  <wp:posOffset>1171575</wp:posOffset>
                </wp:positionV>
                <wp:extent cx="504825" cy="438150"/>
                <wp:effectExtent l="635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92.2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952500</wp:posOffset>
                </wp:positionV>
                <wp:extent cx="504825" cy="438150"/>
                <wp:effectExtent l="635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7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4525</wp:posOffset>
                </wp:positionH>
                <wp:positionV relativeFrom="paragraph">
                  <wp:posOffset>1171575</wp:posOffset>
                </wp:positionV>
                <wp:extent cx="504825" cy="438150"/>
                <wp:effectExtent l="635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92.2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5100</wp:posOffset>
                </wp:positionH>
                <wp:positionV relativeFrom="paragraph">
                  <wp:posOffset>1287145</wp:posOffset>
                </wp:positionV>
                <wp:extent cx="504825" cy="438150"/>
                <wp:effectExtent l="635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101.35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34355</wp:posOffset>
                </wp:positionH>
                <wp:positionV relativeFrom="paragraph">
                  <wp:posOffset>1049020</wp:posOffset>
                </wp:positionV>
                <wp:extent cx="504825" cy="438150"/>
                <wp:effectExtent l="635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hexagon">
                          <a:avLst>
                            <a:gd name="adj" fmla="val 288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65pt;margin-top:82.6pt;width:39.7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21410" cy="149542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i/>
      <w:color w:val="0069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 w:val="false"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4:00Z</dcterms:created>
  <dc:creator>lolyta</dc:creator>
  <dc:description/>
  <cp:keywords/>
  <dc:language>en-US</dc:language>
  <cp:lastModifiedBy>Lolyta</cp:lastModifiedBy>
  <cp:lastPrinted>2015-11-14T16:26:00Z</cp:lastPrinted>
  <dcterms:modified xsi:type="dcterms:W3CDTF">2016-03-26T08:17:00Z</dcterms:modified>
  <cp:revision>61</cp:revision>
  <dc:subject/>
  <dc:title/>
</cp:coreProperties>
</file>