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2 –</w:t>
      </w:r>
      <w:r>
        <w:rPr>
          <w:b/>
          <w:sz w:val="24"/>
          <w:szCs w:val="24"/>
          <w:lang w:val="ro-RO"/>
        </w:rPr>
        <w:t>Protecţia mediului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u w:val="single"/>
          <w:lang w:val="ro-RO"/>
        </w:rPr>
        <w:t>A. Necesitatea studierii temei</w:t>
      </w:r>
      <w:r>
        <w:rPr>
          <w:sz w:val="24"/>
          <w:szCs w:val="24"/>
          <w:lang w:val="ro-RO"/>
        </w:rPr>
        <w:t>:   Activităţile umane trebuie să se realizeze în aşa fel încât să conserve şi să  protejeze mediul.</w:t>
      </w:r>
    </w:p>
    <w:p>
      <w:pPr>
        <w:pStyle w:val="Normal"/>
        <w:jc w:val="both"/>
        <w:rPr>
          <w:lang w:val="it-IT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u w:val="single"/>
          <w:lang w:val="ro-RO"/>
        </w:rPr>
        <w:t>B. Structura logică a conţinutului lecţiei</w:t>
      </w:r>
      <w:r>
        <w:rPr>
          <w:lang w:val="it-IT"/>
        </w:rPr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L 2  - Protecţia mediului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3428365" cy="1599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599480"/>
                          <a:chOff x="0" y="0"/>
                          <a:chExt cx="34282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1600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"/>
                                  <w:color w:val="auto"/>
                                  <w:lang w:val="ro-RO" w:bidi="ar-SA"/>
                                </w:rPr>
                                <w:t>URGENŢE  ECOLOG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14480"/>
                            <a:ext cx="1143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"/>
                                  <w:color w:val="auto"/>
                                  <w:lang w:val="ro-RO" w:bidi="ar-SA"/>
                                </w:rPr>
                                <w:t>RECICLAREA MATERIALE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028880"/>
                            <a:ext cx="1371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"/>
                                  <w:color w:val="auto"/>
                                  <w:lang w:val="ro-RO" w:bidi="ar-SA"/>
                                </w:rPr>
                                <w:t>LUPTA ÎMPOTRIVA POLUĂR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343080"/>
                            <a:ext cx="227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2271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9pt;width:269.95pt;height:125.95pt" coordorigin="900,198" coordsize="5399,2519">
                <v:rect id="shape_0" stroked="f" o:allowincell="f" style="position:absolute;left:900;top:198;width:539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1;top:1278;width:2519;height:3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"/>
                            <w:color w:val="auto"/>
                            <w:lang w:val="ro-RO" w:bidi="ar-SA"/>
                          </w:rPr>
                          <w:t>URGENŢE  ECOLOG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78;width:1800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"/>
                            <w:color w:val="auto"/>
                            <w:lang w:val="ro-RO" w:bidi="ar-SA"/>
                          </w:rPr>
                          <w:t>RECICLAREA MATERIALEL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818;width:2159;height:7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"/>
                            <w:color w:val="auto"/>
                            <w:lang w:val="ro-RO" w:bidi="ar-SA"/>
                          </w:rPr>
                          <w:t>LUPTA ÎMPOTRIVA POLUĂR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738" to="3958,14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1458" to="39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4571365" cy="2742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742480"/>
                          <a:chOff x="0" y="0"/>
                          <a:chExt cx="457128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12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1422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CONSERVAREA MEDIUL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2788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"/>
                                  <w:color w:val="auto"/>
                                  <w:lang w:val="ro-RO" w:bidi="ar-SA"/>
                                </w:rPr>
                                <w:t>Studiul  POTENŢIALULUI  natural DE  POLU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9956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SURSE DE POLU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228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COMBATEREA POLUĂR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485360"/>
                            <a:ext cx="19432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TRATAREA POLUANŢI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827000"/>
                            <a:ext cx="21722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"/>
                                  <w:color w:val="auto"/>
                                  <w:lang w:val="ro-RO" w:bidi="ar-SA"/>
                                </w:rPr>
                                <w:t xml:space="preserve">   INTERVENŢII –SITUATII CRIZ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1256760"/>
                            <a:ext cx="685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91368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570960"/>
                            <a:ext cx="685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708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708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17116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MĂSURI DE AMELIOR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37088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9pt;width:359.95pt;height:215.95pt" coordorigin="540,218" coordsize="7199,4319">
                <v:rect id="shape_0" stroked="f" o:allowincell="f" style="position:absolute;left:540;top:218;width:7198;height:43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2017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CONSERVAREA MEDIUL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77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"/>
                            <w:color w:val="auto"/>
                            <w:lang w:val="ro-RO" w:bidi="ar-SA"/>
                          </w:rPr>
                          <w:t>Studiul  POTENŢIALULUI  natural DE  POLU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477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SURSE DE POLU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017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COMBATEREA POLUĂR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557;width:305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TRATAREA POLUANŢIL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095;width:342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"/>
                            <w:color w:val="auto"/>
                            <w:lang w:val="ro-RO" w:bidi="ar-SA"/>
                          </w:rPr>
                          <w:t xml:space="preserve">   INTERVENŢII –SITUATII CRIZ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2197" to="3959,23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657" to="3959,23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117" to="3959,23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2377" to="3959,27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2377" to="3959,3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3637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MĂSURI DE AMELIOR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2377" to="3959,3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6365</wp:posOffset>
                </wp:positionV>
                <wp:extent cx="2971165" cy="1370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370880"/>
                          <a:chOff x="0" y="0"/>
                          <a:chExt cx="297108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71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102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PROTECŢIA MEDIUL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1371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A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ro-RO" w:bidi="ar-SA"/>
                                </w:rPr>
                                <w:t>- spaţiu cosm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1680"/>
                            <a:ext cx="1371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AP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ro-RO" w:bidi="ar-SA"/>
                                </w:rPr>
                                <w:t>- resurse biolog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2816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SO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ro-RO" w:bidi="ar-SA"/>
                                </w:rPr>
                                <w:t>- resurse mine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286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3430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95pt;width:233.95pt;height:107.95pt" coordorigin="900,199" coordsize="4679,2159">
                <v:rect id="shape_0" stroked="f" o:allowincell="f" style="position:absolute;left:900;top:199;width:4678;height:21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81;top:919;width:161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PROTECŢIA MEDIUL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379;width:215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AE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ro-RO" w:bidi="ar-SA"/>
                          </w:rPr>
                          <w:t>- spaţiu cosm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099;width:215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AP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ro-RO" w:bidi="ar-SA"/>
                          </w:rPr>
                          <w:t>- resurse biolog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818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SO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ro-RO" w:bidi="ar-SA"/>
                          </w:rPr>
                          <w:t>- resurse miner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279" to="3239,1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59" to="3239,12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279" to="3239,1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lang w:val="ro-RO"/>
        </w:rPr>
      </w:r>
    </w:p>
    <w:p>
      <w:pPr>
        <w:pStyle w:val="Normal"/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lang w:val="ro-RO"/>
        </w:rPr>
        <w:t>SURSE  DE  POLUARE   ŞI  POLUANŢI</w:t>
      </w:r>
    </w:p>
    <w:p>
      <w:pPr>
        <w:pStyle w:val="Normal"/>
        <w:ind w:firstLine="720"/>
        <w:rPr>
          <w:rFonts w:ascii="Arial Black" w:hAnsi="Arial Black" w:cs="Arial Black"/>
          <w:b/>
          <w:b/>
          <w:lang w:val="ro-RO" w:eastAsia="en-US"/>
        </w:rPr>
      </w:pPr>
      <w:r>
        <w:rPr>
          <w:rFonts w:cs="Arial Black" w:ascii="Arial Black" w:hAnsi="Arial Black"/>
          <w:b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2965" cy="4116705"/>
                <wp:effectExtent l="0" t="317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116600"/>
                          <a:chOff x="0" y="0"/>
                          <a:chExt cx="5942880" cy="4116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2880" cy="411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 xml:space="preserve">SURSELE DE POLUAR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 xml:space="preserve">ş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0000FF"/>
                                  <w:lang w:val="ro-RO" w:bidi="ar-SA"/>
                                </w:rPr>
                                <w:t xml:space="preserve"> POLUAN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000000"/>
                                  <w:lang w:val="ro-RO" w:bidi="ar-SA"/>
                                </w:rPr>
                                <w:t>AERUL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52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TERMO-CENT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801360"/>
                            <a:ext cx="1028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SIDERU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37340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METALURGIA  NEFEROAS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1736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 xml:space="preserve">MATERIALE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CONSTRUCŢ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85948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 xml:space="preserve">INDUSTR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CHIMIC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65940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 xml:space="preserve">MIJLOACE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TRANS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37412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916200"/>
                            <a:ext cx="570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4120"/>
                            <a:ext cx="5709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4120"/>
                            <a:ext cx="5709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31120"/>
                            <a:ext cx="5709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80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ro-RO" w:bidi="ar-SA"/>
                                </w:rPr>
                                <w:t>CENUŞĂ, MONOXID DE CARBO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ro-RO" w:bidi="ar-SA"/>
                                </w:rPr>
                                <w:t>OXIZI  DE  SULF, F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3112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687600"/>
                            <a:ext cx="171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ro-RO" w:bidi="ar-SA"/>
                                </w:rPr>
                                <w:t>PULBERI, OXIZI  DE  SULF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ro-RO" w:bidi="ar-SA"/>
                                </w:rPr>
                                <w:t>MONOXID DE CARB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9162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37340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ro-RO" w:bidi="ar-SA"/>
                                </w:rPr>
                                <w:t>OXIZI  DE  SULF, ZINC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ro-RO" w:bidi="ar-SA"/>
                                </w:rPr>
                                <w:t>PLUMB, MERC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602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1744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ro-RO" w:bidi="ar-SA"/>
                                </w:rPr>
                                <w:t>PULBERI, CIMEN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ro-RO" w:bidi="ar-SA"/>
                                </w:rPr>
                                <w:t>AZB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4030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088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2859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ro-RO" w:bidi="ar-SA"/>
                                </w:rPr>
                                <w:t>COMPUŞI  DE  SULF, AZOT, C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888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354528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ro-RO" w:bidi="ar-SA"/>
                                </w:rPr>
                                <w:t xml:space="preserve">HIDROCARBURI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ro-RO" w:bidi="ar-SA"/>
                                </w:rPr>
                                <w:t>OXIZI  DE  AZO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ro-RO" w:bidi="ar-SA"/>
                                </w:rPr>
                                <w:t>MONOXID DE CARB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374120"/>
                            <a:ext cx="570960" cy="25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67.95pt;height:324.15pt" coordorigin="180,180" coordsize="9359,6483">
                <v:rect id="shape_0" stroked="f" o:allowincell="f" style="position:absolute;left:180;top:180;width:9358;height:64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1;top:1983;width:251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 xml:space="preserve">SURSELE DE POLUARE 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 xml:space="preserve">şi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0000FF"/>
                            <w:lang w:val="ro-RO" w:bidi="ar-SA"/>
                          </w:rPr>
                          <w:t xml:space="preserve"> POLUANŢII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000000"/>
                            <w:lang w:val="ro-RO" w:bidi="ar-SA"/>
                          </w:rPr>
                          <w:t>AERUL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184;width:14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TERMO-CENTR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1442;width:161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SIDERURG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2343;width:17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METALURGIA  NEFEROAS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3603;width:17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 xml:space="preserve">MATERIALE DE </w:t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CONSTRUCŢ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4683;width:16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 xml:space="preserve">INDUSTRIA </w:t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CHIMIC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5943;width:16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 xml:space="preserve">MIJLOACE DE </w:t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TRANS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2344" to="3779,27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623" to="3779,23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2344" to="3779,39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2344" to="3779,5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544" to="3779,23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183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val="ro-RO" w:bidi="ar-SA"/>
                          </w:rPr>
                          <w:t>CENUŞĂ, MONOXID DE CARBON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val="ro-RO" w:bidi="ar-SA"/>
                          </w:rPr>
                          <w:t>OXIZI  DE  SULF, F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544" to="5759,5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1263;width:26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val="ro-RO" w:bidi="ar-SA"/>
                          </w:rPr>
                          <w:t>PULBERI, OXIZI  DE  SULF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val="ro-RO" w:bidi="ar-SA"/>
                          </w:rPr>
                          <w:t>MONOXID DE CARB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1623" to="6478,1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1;top:2343;width:23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val="ro-RO" w:bidi="ar-SA"/>
                          </w:rPr>
                          <w:t>OXIZI  DE  SULF, ZINC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val="ro-RO" w:bidi="ar-SA"/>
                          </w:rPr>
                          <w:t>PLUMB, MERC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2704" to="6118,2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360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val="ro-RO" w:bidi="ar-SA"/>
                          </w:rPr>
                          <w:t>PULBERI, CIMENT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val="ro-RO" w:bidi="ar-SA"/>
                          </w:rPr>
                          <w:t>AZB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3965" to="6658,39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043" to="5938,50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4683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val="ro-RO" w:bidi="ar-SA"/>
                          </w:rPr>
                          <w:t>COMPUŞI  DE  SULF, AZOT, CL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6304" to="6658,6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5763;width:26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val="ro-RO" w:bidi="ar-SA"/>
                          </w:rPr>
                          <w:t xml:space="preserve">HIDROCARBURI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val="ro-RO" w:bidi="ar-SA"/>
                          </w:rPr>
                          <w:t>OXIZI  DE  AZOT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val="ro-RO" w:bidi="ar-SA"/>
                          </w:rPr>
                          <w:t>MONOXID DE CARB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2344" to="3779,6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5600065" cy="182816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828080"/>
                          <a:chOff x="0" y="0"/>
                          <a:chExt cx="5600160" cy="1828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001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685800"/>
                            <a:ext cx="1142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POLUAN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AP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4480"/>
                            <a:ext cx="114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e natură fiz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800280"/>
                            <a:ext cx="11422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e natură chim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485360"/>
                            <a:ext cx="1257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e natură biolog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0"/>
                            <a:ext cx="2400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ro-RO" w:bidi="ar-SA"/>
                                </w:rPr>
                                <w:t>DEŞEURI ,  DEPUNERI  RADIOACTIV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ro-RO" w:bidi="ar-SA"/>
                                </w:rPr>
                                <w:t>APE TERMALE, APE CALDE  din procese industr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2860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685800"/>
                            <a:ext cx="24008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ro-RO" w:bidi="ar-SA"/>
                                </w:rPr>
                                <w:t>MERCUR, PLUMB, HIDROCARBURI, AZOTAŢI (îngrăşăminte chimice, detergenţi, pesticid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370880"/>
                            <a:ext cx="240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ro-RO" w:bidi="ar-SA"/>
                                </w:rPr>
                                <w:t>MICROORGANISME, SUBSTANŢE ORGANICE CARE FERMENTEAZ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14400"/>
                            <a:ext cx="228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99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05pt;width:440.95pt;height:143.95pt" coordorigin="720,121" coordsize="8819,2879">
                <v:rect id="shape_0" stroked="f" o:allowincell="f" style="position:absolute;left:720;top:121;width:8818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9;top:1201;width:17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POLUANŢ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APE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01;width:17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e natură fizi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381;width:179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e natură chimi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460;width:197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e natură biologic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21;width:378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val="ro-RO" w:bidi="ar-SA"/>
                          </w:rPr>
                          <w:t>DEŞEURI ,  DEPUNERI  RADIOACTIV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val="ro-RO" w:bidi="ar-SA"/>
                          </w:rPr>
                          <w:t>APE TERMALE, APE CALDE  din procese industri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481" to="5578,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81" to="3059,15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561" to="3059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1201;width:378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val="ro-RO" w:bidi="ar-SA"/>
                          </w:rPr>
                          <w:t>MERCUR, PLUMB, HIDROCARBURI, AZOTAŢI (îngrăşăminte chimice, detergenţi, pesticid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280;width:37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FF"/>
                            <w:lang w:val="ro-RO" w:bidi="ar-SA"/>
                          </w:rPr>
                          <w:t>MICROORGANISME, SUBSTANŢE ORGANICE CARE FERMENTEAZ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561" to="3059,2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561" to="5578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640" to="5578,2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14300</wp:posOffset>
                </wp:positionH>
                <wp:positionV relativeFrom="line">
                  <wp:posOffset>-121285</wp:posOffset>
                </wp:positionV>
                <wp:extent cx="5028565" cy="308546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085560"/>
                          <a:chOff x="0" y="0"/>
                          <a:chExt cx="5028480" cy="3085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0284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9129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DEGRADAREA SOLUL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598760"/>
                            <a:ext cx="113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ACŢIUNI UM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26800"/>
                            <a:ext cx="1141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CAUZE NATU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143000"/>
                            <a:ext cx="228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45648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0"/>
                            <a:ext cx="9144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EROZIU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570960"/>
                            <a:ext cx="102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ALUNECĂRI DE TER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8360" y="113760"/>
                            <a:ext cx="3416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6480"/>
                            <a:ext cx="341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256760"/>
                            <a:ext cx="914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DEFRIŞĂ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598760"/>
                            <a:ext cx="914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DESECĂ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941840"/>
                            <a:ext cx="14860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PĂŞUNAT EXCES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286000"/>
                            <a:ext cx="10281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CHIMIZ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6283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EXPLOATĂRI MINIERE DE ADÂNC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8360" y="137016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713960"/>
                            <a:ext cx="685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280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280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2808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-9.55pt;width:395.95pt;height:242.95pt" coordorigin="-181,-191" coordsize="7919,4859">
                <v:rect id="shape_0" stroked="f" o:allowincell="f" style="position:absolute;left:-180;top:-191;width:791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1;top:1247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DEGRADAREA SOLUL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327;width:17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ACŢIUNI UMA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66;width:17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CAUZE NATUR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609" to="2158,26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28" to="2158,16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7;top:-191;width:14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EROZIU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7;top:708;width:16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ALUNECĂRI DE TER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-12" to="4496,5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28" to="4496,10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1788;width:14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DEFRIŞĂ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327;width:14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DESECĂ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867;width:23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PĂŞUNAT EXCESI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409;width:161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CHIMIZ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948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EXPLOATĂRI MINIERE DE ADÂNCI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967" to="5037,26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508" to="5037,26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688" to="5037,3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688" to="5037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688" to="5037,43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IŞA DE LUCRU  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tecţia  mediulu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Completaţi spaţiile cu informaţii despr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otecţia  mediului 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1. </w:t>
      </w:r>
      <w:r>
        <w:rPr>
          <w:b/>
          <w:sz w:val="28"/>
          <w:szCs w:val="28"/>
          <w:lang w:val="ro-RO"/>
        </w:rPr>
        <w:t>Urgenţele ecologice sunt :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a) reciclarea materialelor……………….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– </w:t>
      </w:r>
      <w:r>
        <w:rPr>
          <w:b/>
          <w:sz w:val="28"/>
          <w:szCs w:val="28"/>
          <w:lang w:val="ro-RO"/>
        </w:rPr>
        <w:t>b) lupta contra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2. </w:t>
      </w:r>
      <w:r>
        <w:rPr>
          <w:b/>
          <w:sz w:val="28"/>
          <w:szCs w:val="28"/>
          <w:lang w:val="ro-RO"/>
        </w:rPr>
        <w:t>Conservarea mediului are în vedere 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ab/>
        <w:t xml:space="preserve">a) studiul ...........................natural de poluare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ro-RO"/>
        </w:rPr>
        <w:t xml:space="preserve">b).......................... de  poluare </w:t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)............................poluă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3. </w:t>
      </w:r>
      <w:r>
        <w:rPr>
          <w:b/>
          <w:sz w:val="28"/>
          <w:szCs w:val="28"/>
          <w:lang w:val="ro-RO"/>
        </w:rPr>
        <w:t>Protecţia mediului  se referă la protecţia  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4. </w:t>
      </w:r>
      <w:r>
        <w:rPr>
          <w:b/>
          <w:sz w:val="28"/>
          <w:szCs w:val="28"/>
          <w:lang w:val="ro-RO"/>
        </w:rPr>
        <w:t>Poluanţii apei sunt de natură : 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.</w:t>
      </w:r>
      <w:r>
        <w:rPr>
          <w:b/>
          <w:sz w:val="28"/>
          <w:szCs w:val="28"/>
          <w:lang w:val="ro-RO"/>
        </w:rPr>
        <w:t xml:space="preserve"> Combaterea poluării este o măsură de: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6.  </w:t>
      </w:r>
      <w:r>
        <w:rPr>
          <w:b/>
          <w:sz w:val="28"/>
          <w:szCs w:val="28"/>
          <w:lang w:val="ro-RO"/>
        </w:rPr>
        <w:t>Enumeraţi  4 surse de poluare a  mediului :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7.</w:t>
      </w:r>
      <w:r>
        <w:rPr>
          <w:b/>
          <w:sz w:val="28"/>
          <w:szCs w:val="28"/>
          <w:lang w:val="ro-RO"/>
        </w:rPr>
        <w:t xml:space="preserve"> Enumeraţi  4 poluanţi ai aerului :.....................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8. </w:t>
      </w:r>
      <w:r>
        <w:rPr>
          <w:b/>
          <w:sz w:val="28"/>
          <w:szCs w:val="28"/>
          <w:lang w:val="ro-RO"/>
        </w:rPr>
        <w:t>Enumeraţi 4 poluanţi ai apei :............................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sz w:val="28"/>
          <w:szCs w:val="28"/>
          <w:lang w:val="ro-RO"/>
        </w:rPr>
        <w:t>9.</w:t>
      </w:r>
      <w:r>
        <w:rPr>
          <w:b/>
          <w:sz w:val="28"/>
          <w:szCs w:val="28"/>
          <w:lang w:val="ro-RO"/>
        </w:rPr>
        <w:t xml:space="preserve"> Enumeraţi 4 acţiuni umane care conduc la degradarea solului: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MA : Realizaţi un scurt eseu în care să prezentaţi importanţa transportului de persoan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Hps">
    <w:name w:val="hps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07:00Z</dcterms:created>
  <dc:creator>georgica</dc:creator>
  <dc:description/>
  <dc:language>en-US</dc:language>
  <cp:lastModifiedBy>Director</cp:lastModifiedBy>
  <cp:lastPrinted>2020-05-18T07:06:00Z</cp:lastPrinted>
  <dcterms:modified xsi:type="dcterms:W3CDTF">2020-05-18T04:07:00Z</dcterms:modified>
  <cp:revision>2</cp:revision>
  <dc:subject/>
  <dc:title>INTERVENTIA OMULUI ASUPRA MEDIULUI</dc:title>
</cp:coreProperties>
</file>