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both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9pt;width:260.95pt;height:50.95pt;mso-wrap-style:none;v-text-anchor:middle" type="_x0000_t136">
            <v:path textpathok="t"/>
            <v:textpath on="t" fitshape="t" string="The Smurfs" style="font-family:&quot;Comic Sans MS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ind w:firstLine="180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READ AND COMPLETE WITH THE CORRECT FORM OF THE VERB IN BRACKETS.</w:t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83820</wp:posOffset>
            </wp:positionV>
            <wp:extent cx="2171700" cy="1640205"/>
            <wp:effectExtent l="0" t="0" r="0" b="0"/>
            <wp:wrapTight wrapText="bothSides">
              <wp:wrapPolygon edited="0">
                <wp:start x="-88" y="0"/>
                <wp:lineTo x="-88" y="21479"/>
                <wp:lineTo x="21600" y="21479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n-GB"/>
        </w:rPr>
        <w:t>“</w:t>
      </w:r>
      <w:r>
        <w:rPr>
          <w:rFonts w:cs="Comic Sans MS" w:ascii="Comic Sans MS" w:hAnsi="Comic Sans MS"/>
          <w:lang w:val="en-GB"/>
        </w:rPr>
        <w:t>The Smurfs”_______________(be) a cartoon from the ‘80s. The Smurfs_____________(live) in a village and Papa Smurf______________(be) their leader. He__________________(not wear) a white hat as the other smurfs: his hat________________(be) red. In the picture, he_______________(play) the piano. Brainy Smurf and Jokey Smurf_________________(play) the guitar. Brainy often_____________(think) he is the most intelligent Smurf in the village, but he__________(be) usually wrong. He always__________(wear) a pair of glasses and a white hat. Jokey____________(be) the funny Smurf. He____________(enjoy) playing tricks on the other Smurfs. Harmony Smurf____________(love) to play the trumpet, but he___________(not do) it well. In the picture, he__________(sing). Smurfette________________(not be) the only female Smurf in the village: there____________(be) other two girls. She________________(have) long blond hair and big eyes. In the picture, she______________(not play) any instrument.</w:t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180"/>
        <w:jc w:val="both"/>
        <w:rPr/>
      </w:pPr>
      <w:r>
        <w:rPr>
          <w:rFonts w:eastAsia="Wingdings" w:cs="Wingdings" w:ascii="Wingdings" w:hAnsi="Wingdings"/>
          <w:lang w:val="en-GB"/>
        </w:rPr>
        <w:t>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NOW ANSWER THE FOLLOWING QUESTIONS:</w:t>
      </w:r>
    </w:p>
    <w:p>
      <w:pPr>
        <w:pStyle w:val="Normal"/>
        <w:ind w:firstLine="1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Comic Sans MS" w:ascii="Comic Sans MS" w:hAnsi="Comic Sans MS"/>
          <w:lang w:val="en-GB"/>
        </w:rPr>
        <w:t>What colour are the Smurfs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ere do the Smurfs live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o is Papa Smurf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es he wear a red hat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Brainy doing in the picture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does Jokey enjoy doing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oes Harmony play the trumpet well?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s Smurfette the only girl in the village?</w:t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6:00Z</dcterms:created>
  <dc:creator>asdasd</dc:creator>
  <dc:description/>
  <cp:keywords/>
  <dc:language>en-US</dc:language>
  <cp:lastModifiedBy>SilBel</cp:lastModifiedBy>
  <cp:lastPrinted>2010-05-06T14:50:00Z</cp:lastPrinted>
  <dcterms:modified xsi:type="dcterms:W3CDTF">2012-05-16T15:18:00Z</dcterms:modified>
  <cp:revision>5</cp:revision>
  <dc:subject/>
  <dc:title>The Smurfs</dc:title>
</cp:coreProperties>
</file>