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975360</wp:posOffset>
            </wp:positionV>
            <wp:extent cx="2400300" cy="2118360"/>
            <wp:effectExtent l="0" t="0" r="0" b="0"/>
            <wp:wrapTight wrapText="bothSides">
              <wp:wrapPolygon edited="0">
                <wp:start x="-180" y="0"/>
                <wp:lineTo x="-180" y="21222"/>
                <wp:lineTo x="21600" y="21222"/>
                <wp:lineTo x="21600" y="0"/>
                <wp:lineTo x="-18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171700</wp:posOffset>
            </wp:positionV>
            <wp:extent cx="7086600" cy="6629400"/>
            <wp:effectExtent l="0" t="0" r="0" b="0"/>
            <wp:wrapTight wrapText="bothSides">
              <wp:wrapPolygon edited="0">
                <wp:start x="-53" y="0"/>
                <wp:lineTo x="-53" y="21555"/>
                <wp:lineTo x="21600" y="21555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4914900" cy="3314700"/>
            <wp:effectExtent l="0" t="0" r="0" b="0"/>
            <wp:wrapTight wrapText="bothSides">
              <wp:wrapPolygon edited="0">
                <wp:start x="4980" y="428"/>
                <wp:lineTo x="4111" y="514"/>
                <wp:lineTo x="2084" y="1458"/>
                <wp:lineTo x="2084" y="1802"/>
                <wp:lineTo x="1216" y="2574"/>
                <wp:lineTo x="289" y="3776"/>
                <wp:lineTo x="231" y="3947"/>
                <wp:lineTo x="406" y="5492"/>
                <wp:lineTo x="3648" y="5921"/>
                <wp:lineTo x="7470" y="6092"/>
                <wp:lineTo x="1737" y="6951"/>
                <wp:lineTo x="1737" y="7294"/>
                <wp:lineTo x="1216" y="7552"/>
                <wp:lineTo x="811" y="8153"/>
                <wp:lineTo x="811" y="8668"/>
                <wp:lineTo x="348" y="10041"/>
                <wp:lineTo x="348" y="10641"/>
                <wp:lineTo x="463" y="11414"/>
                <wp:lineTo x="1274" y="12788"/>
                <wp:lineTo x="1158" y="14247"/>
                <wp:lineTo x="1332" y="15534"/>
                <wp:lineTo x="-57" y="15706"/>
                <wp:lineTo x="-57" y="16564"/>
                <wp:lineTo x="1274" y="16907"/>
                <wp:lineTo x="231" y="17079"/>
                <wp:lineTo x="289" y="17937"/>
                <wp:lineTo x="2027" y="18280"/>
                <wp:lineTo x="811" y="18710"/>
                <wp:lineTo x="926" y="19310"/>
                <wp:lineTo x="6369" y="19653"/>
                <wp:lineTo x="6369" y="19997"/>
                <wp:lineTo x="7586" y="21027"/>
                <wp:lineTo x="7991" y="21113"/>
                <wp:lineTo x="11871" y="21284"/>
                <wp:lineTo x="12276" y="21284"/>
                <wp:lineTo x="12624" y="21284"/>
                <wp:lineTo x="13261" y="21113"/>
                <wp:lineTo x="13202" y="21027"/>
                <wp:lineTo x="19399" y="19653"/>
                <wp:lineTo x="20847" y="18624"/>
                <wp:lineTo x="20847" y="18280"/>
                <wp:lineTo x="21135" y="17165"/>
                <wp:lineTo x="21020" y="15877"/>
                <wp:lineTo x="20557" y="15534"/>
                <wp:lineTo x="20788" y="15534"/>
                <wp:lineTo x="21425" y="14504"/>
                <wp:lineTo x="21367" y="11672"/>
                <wp:lineTo x="19457" y="11414"/>
                <wp:lineTo x="10597" y="11414"/>
                <wp:lineTo x="11350" y="10470"/>
                <wp:lineTo x="11350" y="9698"/>
                <wp:lineTo x="11003" y="8925"/>
                <wp:lineTo x="16735" y="8668"/>
                <wp:lineTo x="19862" y="8239"/>
                <wp:lineTo x="19920" y="7294"/>
                <wp:lineTo x="20730" y="6092"/>
                <wp:lineTo x="20788" y="5749"/>
                <wp:lineTo x="20557" y="5235"/>
                <wp:lineTo x="20152" y="4462"/>
                <wp:lineTo x="11060" y="3175"/>
                <wp:lineTo x="11118" y="2659"/>
                <wp:lineTo x="9497" y="1802"/>
                <wp:lineTo x="8454" y="1802"/>
                <wp:lineTo x="8570" y="1200"/>
                <wp:lineTo x="7759" y="771"/>
                <wp:lineTo x="5616" y="428"/>
                <wp:lineTo x="4980" y="42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1:18:00Z</dcterms:created>
  <dc:creator>Mori Michela</dc:creator>
  <dc:description/>
  <cp:keywords/>
  <dc:language>en-US</dc:language>
  <cp:lastModifiedBy>Mori Michela</cp:lastModifiedBy>
  <dcterms:modified xsi:type="dcterms:W3CDTF">2013-06-15T11:36:00Z</dcterms:modified>
  <cp:revision>1</cp:revision>
  <dc:subject/>
  <dc:title/>
</cp:coreProperties>
</file>