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o-RO"/>
        </w:rPr>
        <w:t>Machete pentru clasă, școală, cartierul școl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o-RO"/>
        </w:rPr>
        <w:t>Construcția la scară a unor mach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o-RO"/>
        </w:rPr>
        <w:tab/>
        <w:t>a) Machetă pentru sala de cla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o-RO"/>
        </w:rPr>
        <w:t>Pentru construcția machetei sălii de clasă se pornește de la planul clasei realizat în cadrul proiectului la lecț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o-RO"/>
        </w:rPr>
        <w:t>„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o-RO"/>
        </w:rPr>
        <w:t>Planul școlii”. Macheta evidențiază ferestrele și ușa pe pereții dinspre vest, respectiv dinspre est ai clasei, care 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o-RO"/>
        </w:rPr>
        <w:t>înălțimea de 3,5 m, iar elementele de mobilier sunt reprezentate prin semne convenționale.</w:t>
      </w:r>
    </w:p>
    <w:p>
      <w:pPr>
        <w:pStyle w:val="PreformatatHTM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Macheta se construiește dintr-o bucată de carton; desfășurata sălii de clasă este ilustrată în figura PAG.86.</w:t>
      </w:r>
    </w:p>
    <w:p>
      <w:pPr>
        <w:pStyle w:val="PreformatatHTML"/>
        <w:spacing w:lineRule="auto" w:line="360"/>
        <w:jc w:val="center"/>
        <w:rPr>
          <w:rStyle w:val="CodHTML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reformatatHTML"/>
        <w:spacing w:lineRule="auto" w:line="360"/>
        <w:jc w:val="center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Fișă tehnologică</w:t>
      </w:r>
    </w:p>
    <w:p>
      <w:pPr>
        <w:pStyle w:val="PreformatatHTML"/>
        <w:spacing w:lineRule="auto" w:line="360"/>
        <w:rPr>
          <w:rStyle w:val="Cod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Denumirea produsului Macheta „Sala noastră de clasă”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Imaginea (schiţa) produsului: figura a; la scara 1:50, PAG.87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Materiale și instrumente necesare: carton cu dimensiunile 30 × 28 cm, riglă, echer, gumă, creion, foarfecă, cutter, adeziv, folie transparentă, culori.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Operații tehnologice: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se măsoară și se trasează pe carton desfășurata sălii a de clasă, apoi, prin semne convenționale, elementele de tâmplărie (figura b) și cele de mobilier;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se taie după conturul trasat cu linie continuă, inclusiv liniile de la ușă și ferestre (figura c);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se aplică adeziv de jur împrejurul ferestrelor și se lipește folie transparentă (figura d);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se pliază după liniile trasate întrerupt (figurile d, e);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se aplică adeziv pe suprafețele de îmbinare ale pereților și se lipesc pe exteriorul machetei (figura f). b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Controlul tehnic de calitate: se verifică cotele de gabarit ale machetei.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Buget financiar: se calculează bugetul financiar necesar realizării machetei.</w:t>
      </w:r>
    </w:p>
    <w:p>
      <w:pPr>
        <w:pStyle w:val="Normal"/>
        <w:spacing w:lineRule="auto" w:line="360"/>
        <w:rPr>
          <w:rStyle w:val="CodHTM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PreformatatHTML"/>
        <w:spacing w:lineRule="auto" w:line="360"/>
        <w:jc w:val="center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Fișă tehnologică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Denumirea produsului „Bancă școlară pentru două locuri”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Imaginea (schiţa) produsului: figura a; scara 1:10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Materiale și instrumente necesare: carton cu dimensiunile 28 × 11 cm, riglă, echer, creion, foarfecă, cutter, adeziv, gumă.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Operații tehnologice:</w:t>
      </w:r>
    </w:p>
    <w:p>
      <w:pPr>
        <w:pStyle w:val="PreformatatHTML"/>
        <w:spacing w:lineRule="auto" w:line="360"/>
        <w:rPr>
          <w:rStyle w:val="Cod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se măsoară și se trasează pe carton desfășurata băncii școlare (figura b); a PAG.88</w:t>
      </w:r>
    </w:p>
    <w:p>
      <w:pPr>
        <w:pStyle w:val="PreformatatHTML"/>
        <w:spacing w:lineRule="auto" w:line="360"/>
        <w:rPr>
          <w:rStyle w:val="CodHTM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se taie după conturul trasat cu linie continuă (figura c); PAG.88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se pliază după liniile trasate întrerupt;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se aplică adeziv pe suprafețele de îmbinare (figura d) și se lipește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blatul, pe care se pun ghiozdanele, de lateralele de susținere ale băncii</w:t>
      </w:r>
    </w:p>
    <w:p>
      <w:pPr>
        <w:pStyle w:val="PreformatatHTML"/>
        <w:spacing w:lineRule="auto" w:line="360"/>
        <w:rPr/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(figura e).</w:t>
      </w:r>
    </w:p>
    <w:p>
      <w:pPr>
        <w:pStyle w:val="PreformatatHTM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odHTML"/>
          <w:rFonts w:cs="Times New Roman" w:ascii="Times New Roman" w:hAnsi="Times New Roman"/>
          <w:color w:val="333333"/>
          <w:sz w:val="24"/>
          <w:szCs w:val="24"/>
        </w:rPr>
        <w:t>Controlul tehnic de calitate: se verifică cotele de gabarit ale băncii școlare. b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17" w:right="28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reformatatHTMLCaracter">
    <w:name w:val="Preformatat HTML Caracter"/>
    <w:basedOn w:val="Fontdeparagrafimplicit"/>
    <w:qFormat/>
    <w:rPr>
      <w:rFonts w:ascii="Courier New" w:hAnsi="Courier New" w:eastAsia="Times New Roman" w:cs="Courier New"/>
      <w:sz w:val="20"/>
      <w:szCs w:val="20"/>
    </w:rPr>
  </w:style>
  <w:style w:type="character" w:styleId="CodHTML">
    <w:name w:val="Cod HTML"/>
    <w:basedOn w:val="Fontdeparagrafimplici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55:00Z</dcterms:created>
  <dc:creator>Director</dc:creator>
  <dc:description/>
  <dc:language>en-US</dc:language>
  <cp:lastModifiedBy>Director</cp:lastModifiedBy>
  <cp:lastPrinted>2020-05-24T22:02:00Z</cp:lastPrinted>
  <dcterms:modified xsi:type="dcterms:W3CDTF">2020-05-24T19:03:00Z</dcterms:modified>
  <cp:revision>1</cp:revision>
  <dc:subject/>
  <dc:title/>
</cp:coreProperties>
</file>