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6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19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fabetu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şă de exersare 1a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)Scrie invers cuvintele următoare, apoi, în ordine alfabetică, scrie-le pe liniatur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6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1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4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 xml:space="preserve">rama                               zero                         crap                        rus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6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19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0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41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26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6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>drag                                unu                          azi                          cric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ranjează în ordine alfabetică numele copiilor 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du, Dan, Anca, Eugen, Monica, Corina, Bogdan, Flaviu, Iri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rie în ordine alfabetică următoarele cinci litere de la litera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  → 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m → 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→ 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) Completează tabelul, aşezând cuvintele următoare în ordine alfabetică: Pinocchio, greiere, zâna, , abecedar, minciuni, lem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VÂN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PĂRŢIREA ÎN SILABE A CUVÂ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SIL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SUN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LITE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) Alcătuieşte o propoziţie în care fiecare cuvânt să înceapă cu aceeaşi literă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19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fabetu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şă de exersare 1b)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) Scrie invers cuvintele următoare, apoi, în ordine alfabetică, scrie-le pe liniatur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6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1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4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 xml:space="preserve">eram                               zac                          apus                        rac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6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19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0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41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26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6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>birt                                doi                          luna                          mac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it-IT"/>
        </w:rPr>
        <w:t xml:space="preserve">2.) Aranjează în ordine alfabetică numele copiilor 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ru, Sanda, Andreea, Ionel, Magda, Cristi, Bogdan, Nicu, Emil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rie în ordine alfabetică următoarele cinci litere de la litera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a  → 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i →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 →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4.) Completează tabelul, aşezând cuvintele următoare în ordine alfabetică: </w:t>
      </w:r>
      <w:r>
        <w:rPr/>
        <w:t>Geppetto, marionetă, vulpe,mincinos, încercări, vesel , circ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VÂN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PĂRŢIREA ÎN SILABE A CUVÂ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SIL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SUN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LITE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) Alcătuieşte o propoziţie în care fiecare cuvânt să înceapă cu aceeaşi literă 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19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fabetu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şă de exersare 1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crie cuvintele ilustrate în ordine alfabetică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613410" cy="53213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5175" cy="65278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7816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0240" cy="76009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1875" cy="87058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) Scrie în ordine alfabetică următoarele cinci litere de la litera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a→ ...........................................................   f→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→ 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) Scrie invers cuvintele următoare, apoi, în ordine alfabetică, scrie-le pe liniatură: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6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35pt" to="309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352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35pt" to="435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4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1920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35pt" to="381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2120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.35pt" to="507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 xml:space="preserve">mare                               zor                            rece                            anul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ranjează în ordine alfabetică numele copiilor 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ru, Sanda, Andreea, Ionel, Magda, Cristi, Bogdan, Nicu, Emil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) Completează tabelul, aşezând cuvintele următoare în ordine alfabetică: acasă, lume,  mincinos, închis, vesel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VÂNT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ILA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SU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LIT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Arial" w:ascii="Arial" w:hAnsi="Arial"/>
          <w:color w:val="D33228"/>
        </w:rPr>
        <w:drawing>
          <wp:inline distT="0" distB="0" distL="0" distR="0">
            <wp:extent cx="1299845" cy="1217930"/>
            <wp:effectExtent l="0" t="0" r="0" b="0"/>
            <wp:docPr id="52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D33228"/>
        </w:rPr>
        <w:drawing>
          <wp:inline distT="0" distB="0" distL="0" distR="0">
            <wp:extent cx="1173480" cy="1094105"/>
            <wp:effectExtent l="0" t="0" r="0" b="0"/>
            <wp:docPr id="53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280795" cy="940435"/>
            <wp:effectExtent l="0" t="0" r="0" b="0"/>
            <wp:docPr id="54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68400" cy="932180"/>
            <wp:effectExtent l="0" t="0" r="0" b="0"/>
            <wp:docPr id="55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93165" cy="1121410"/>
            <wp:effectExtent l="0" t="0" r="0" b="0"/>
            <wp:docPr id="56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12240" cy="995680"/>
            <wp:effectExtent l="0" t="0" r="0" b="0"/>
            <wp:docPr id="57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84910" cy="789940"/>
            <wp:effectExtent l="0" t="0" r="0" b="0"/>
            <wp:docPr id="58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09700" cy="1141095"/>
            <wp:effectExtent l="0" t="0" r="0" b="0"/>
            <wp:docPr id="59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D33228"/>
        </w:rPr>
        <w:drawing>
          <wp:inline distT="0" distB="0" distL="0" distR="0">
            <wp:extent cx="1299845" cy="1217930"/>
            <wp:effectExtent l="0" t="0" r="0" b="0"/>
            <wp:docPr id="60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D33228"/>
        </w:rPr>
        <w:drawing>
          <wp:inline distT="0" distB="0" distL="0" distR="0">
            <wp:extent cx="1173480" cy="1094105"/>
            <wp:effectExtent l="0" t="0" r="0" b="0"/>
            <wp:docPr id="61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280795" cy="940435"/>
            <wp:effectExtent l="0" t="0" r="0" b="0"/>
            <wp:docPr id="62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68400" cy="932180"/>
            <wp:effectExtent l="0" t="0" r="0" b="0"/>
            <wp:docPr id="63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93165" cy="1121410"/>
            <wp:effectExtent l="0" t="0" r="0" b="0"/>
            <wp:docPr id="64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12240" cy="995680"/>
            <wp:effectExtent l="0" t="0" r="0" b="0"/>
            <wp:docPr id="65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84910" cy="789940"/>
            <wp:effectExtent l="0" t="0" r="0" b="0"/>
            <wp:docPr id="66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09700" cy="1141095"/>
            <wp:effectExtent l="0" t="0" r="0" b="0"/>
            <wp:docPr id="67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D33228"/>
        </w:rPr>
        <w:drawing>
          <wp:inline distT="0" distB="0" distL="0" distR="0">
            <wp:extent cx="1299845" cy="1217930"/>
            <wp:effectExtent l="0" t="0" r="0" b="0"/>
            <wp:docPr id="68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D33228"/>
        </w:rPr>
        <w:drawing>
          <wp:inline distT="0" distB="0" distL="0" distR="0">
            <wp:extent cx="1050290" cy="981710"/>
            <wp:effectExtent l="0" t="0" r="0" b="0"/>
            <wp:docPr id="69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280795" cy="940435"/>
            <wp:effectExtent l="0" t="0" r="0" b="0"/>
            <wp:docPr id="70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68400" cy="932180"/>
            <wp:effectExtent l="0" t="0" r="0" b="0"/>
            <wp:docPr id="71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93165" cy="1121410"/>
            <wp:effectExtent l="0" t="0" r="0" b="0"/>
            <wp:docPr id="72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12240" cy="995680"/>
            <wp:effectExtent l="0" t="0" r="0" b="0"/>
            <wp:docPr id="73" name="Image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184910" cy="789940"/>
            <wp:effectExtent l="0" t="0" r="0" b="0"/>
            <wp:docPr id="74" name="Image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409700" cy="1141095"/>
            <wp:effectExtent l="0" t="0" r="0" b="0"/>
            <wp:docPr id="75" name="Image2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19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fabetu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şă de evalua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letaţi alfabetul cu literele care lipsesc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it-IT"/>
        </w:rPr>
        <w:t xml:space="preserve">a  b ....  ....  ....  f  g h i î j  ....  ....  ....  n  o  p  .... .... ....  ş  t  ţ  u  ....  ....  ....  ...  y  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object w:dxaOrig="3526" w:dyaOrig="19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.6pt;margin-top:26.2pt;width:55.45pt;height:43.8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771734718" r:id="rId55"/>
        </w:object>
        <w:object w:dxaOrig="5120" w:dyaOrig="3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20.6pt;margin-top:26.2pt;width:49.05pt;height:34.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22873600" r:id="rId57"/>
        </w:object>
        <w:object w:dxaOrig="4063" w:dyaOrig="26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46.6pt;margin-top:26.2pt;width:45pt;height:4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97398781" r:id="rId59"/>
        </w:object>
      </w:r>
      <w:r>
        <w:rPr>
          <w:sz w:val="28"/>
          <w:szCs w:val="28"/>
          <w:lang w:val="it-IT"/>
        </w:rPr>
        <w:t xml:space="preserve">Scrie cuvintele ilustrate în ordine alfabetic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/>
        <w:drawing>
          <wp:inline distT="0" distB="0" distL="0" distR="0">
            <wp:extent cx="629285" cy="62928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" cy="55181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891540" cy="863600"/>
            <wp:effectExtent l="0" t="0" r="0" b="0"/>
            <wp:docPr id="80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</w:t>
      </w:r>
      <w:r>
        <w:rPr/>
        <w:drawing>
          <wp:inline distT="0" distB="0" distL="0" distR="0">
            <wp:extent cx="842010" cy="75628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7710" cy="62992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) Desparte în silabe cuvintele de la exerciţiul 2.), indică numărul de sunete şi de litere după model : 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872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pt" to="111.5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22"/>
          <w:szCs w:val="22"/>
          <w:u w:val="single"/>
        </w:rPr>
        <w:t>model</w:t>
      </w:r>
      <w:r>
        <w:rPr>
          <w:sz w:val="28"/>
          <w:szCs w:val="28"/>
          <w:lang w:val="it-IT"/>
        </w:rPr>
        <w:t xml:space="preserve">:  </w:t>
      </w:r>
      <w:r>
        <w:rPr>
          <w:b/>
          <w:i/>
          <w:sz w:val="28"/>
          <w:szCs w:val="28"/>
          <w:lang w:val="it-IT"/>
        </w:rPr>
        <w:t>maşina       ma - şi – na, 6 sunete, 6 litere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cătuieşte propoziţii cu cuvintele de mai sus care conţin grupuri de litere.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7180</wp:posOffset>
                </wp:positionH>
                <wp:positionV relativeFrom="paragraph">
                  <wp:posOffset>-4445</wp:posOffset>
                </wp:positionV>
                <wp:extent cx="2743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-0.35pt" to="192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-4445</wp:posOffset>
                </wp:positionV>
                <wp:extent cx="1714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0.35pt" to="507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dunări şi scăderi cu numerele naturale de la 0 la 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şă de evalua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.) Calculaţi şi efectuaţi proba: :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20 +   7  =                            29 – 21  =     </w:t>
      </w:r>
    </w:p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5pt" to="11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5pt" to="11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5pt" to="11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5pt" to="11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85pt" to="29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742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45pt" to="29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11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05pt" to="11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05pt" to="29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) Aflaţi termenul necunoscut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ab/>
        <w:t>a + 12 = 17</w:t>
        <w:tab/>
        <w:tab/>
        <w:tab/>
        <w:t>25 - b = 12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a =___________</w:t>
        <w:tab/>
        <w:tab/>
        <w:t xml:space="preserve"> b =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a =___________</w:t>
        <w:tab/>
        <w:tab/>
        <w:t xml:space="preserve"> b =____________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  </w:t>
      </w:r>
      <w:r>
        <w:rPr>
          <w:sz w:val="32"/>
          <w:szCs w:val="32"/>
          <w:lang w:val="fr-FR"/>
        </w:rPr>
        <w:t>_______________</w:t>
        <w:tab/>
        <w:tab/>
        <w:t>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Pinocchio a cules 12 ciupercuţe, iar Geppetto 16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32"/>
          <w:szCs w:val="32"/>
          <w:lang w:val="fr-FR"/>
        </w:rPr>
        <w:t>Câte ciupercuţe au cules împreună ?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R</w:t>
      </w:r>
      <w:r>
        <w:rPr>
          <w:sz w:val="32"/>
          <w:szCs w:val="32"/>
          <w:lang w:val="fr-FR"/>
        </w:rPr>
        <w:t>:....................................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4.) </w:t>
      </w:r>
      <w:r>
        <w:rPr>
          <w:sz w:val="32"/>
          <w:szCs w:val="32"/>
        </w:rPr>
        <w:t>Motanul cel Rău are 15 gologani. Vulpea cea Şireată are cu 14 mai mulţi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âţi gologani are Vulpea cea Şireată 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R</w:t>
      </w:r>
      <w:r>
        <w:rPr>
          <w:sz w:val="32"/>
          <w:szCs w:val="32"/>
          <w:lang w:val="fr-FR"/>
        </w:rPr>
        <w:t>:....................................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pilasul.com/images/planse-colorat/desene-animate/pinochio/index5.php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copilasul.com/images/planse-colorat/desene-animate/pinochio/index.php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clipart.com/en/close-up?o=3844984&amp;memlevel=A&amp;a=c&amp;q=alphabet&amp;k_mode=any&amp;s=37&amp;e=54&amp;show=&amp;c=&amp;cid=&amp;findincat=&amp;g=&amp;cc=&amp;page=3&amp;k_exc=&amp;pubid=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clipart.com/en/close-up?o=3900104&amp;memlevel=A&amp;a=c&amp;q=alphabet&amp;k_mode=any&amp;s=91&amp;e=108&amp;show=&amp;c=&amp;cid=&amp;findincat=&amp;g=&amp;cc=&amp;page=6&amp;k_exc=&amp;pubid=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clipart.com/en/close-up?o=3792751&amp;memlevel=A&amp;a=c&amp;q=alphabet&amp;k_mode=any&amp;s=109&amp;e=126&amp;show=&amp;c=&amp;cid=&amp;findincat=&amp;g=&amp;cc=&amp;page=7&amp;k_exc=&amp;pubid=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clipart.com/en/close-up?o=3926586&amp;memlevel=A&amp;a=c&amp;q=alphabet&amp;k_mode=any&amp;s=127&amp;e=144&amp;show=&amp;c=&amp;cid=&amp;findincat=&amp;g=&amp;cc=&amp;page=8&amp;k_exc=&amp;pubid=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clipart.com/en/close-up?o=3768011&amp;memlevel=A&amp;a=c&amp;q=alphabet&amp;k_mode=any&amp;s=1&amp;e=18&amp;show=&amp;c=&amp;cid=&amp;findincat=&amp;g=&amp;cc=&amp;page=1&amp;k_exc=&amp;pubid=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clipart.com/en/close-up?o=3768014&amp;memlevel=A&amp;a=c&amp;q=alphabet&amp;k_mode=any&amp;s=73&amp;e=90&amp;show=&amp;c=&amp;cid=&amp;findincat=&amp;g=&amp;cc=&amp;page=5&amp;k_exc=&amp;pubid=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copilasul.com/images/planse-colorat/desene-animate/pinochio/index5.php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copilasul.com/images/planse-colorat/desene-animate/pinochio/index.php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clipart.com/en/close-up?o=3844984&amp;memlevel=A&amp;a=c&amp;q=alphabet&amp;k_mode=any&amp;s=37&amp;e=54&amp;show=&amp;c=&amp;cid=&amp;findincat=&amp;g=&amp;cc=&amp;page=3&amp;k_exc=&amp;pubid=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clipart.com/en/close-up?o=3900104&amp;memlevel=A&amp;a=c&amp;q=alphabet&amp;k_mode=any&amp;s=91&amp;e=108&amp;show=&amp;c=&amp;cid=&amp;findincat=&amp;g=&amp;cc=&amp;page=6&amp;k_exc=&amp;pubid=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clipart.com/en/close-up?o=3792751&amp;memlevel=A&amp;a=c&amp;q=alphabet&amp;k_mode=any&amp;s=109&amp;e=126&amp;show=&amp;c=&amp;cid=&amp;findincat=&amp;g=&amp;cc=&amp;page=7&amp;k_exc=&amp;pubid=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clipart.com/en/close-up?o=3926586&amp;memlevel=A&amp;a=c&amp;q=alphabet&amp;k_mode=any&amp;s=127&amp;e=144&amp;show=&amp;c=&amp;cid=&amp;findincat=&amp;g=&amp;cc=&amp;page=8&amp;k_exc=&amp;pubid=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clipart.com/en/close-up?o=3768011&amp;memlevel=A&amp;a=c&amp;q=alphabet&amp;k_mode=any&amp;s=1&amp;e=18&amp;show=&amp;c=&amp;cid=&amp;findincat=&amp;g=&amp;cc=&amp;page=1&amp;k_exc=&amp;pubid=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clipart.com/en/close-up?o=3768014&amp;memlevel=A&amp;a=c&amp;q=alphabet&amp;k_mode=any&amp;s=73&amp;e=90&amp;show=&amp;c=&amp;cid=&amp;findincat=&amp;g=&amp;cc=&amp;page=5&amp;k_exc=&amp;pubid=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www.copilasul.com/images/planse-colorat/desene-animate/pinochio/index5.php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copilasul.com/images/planse-colorat/desene-animate/pinochio/index.php" TargetMode="External"/><Relationship Id="rId43" Type="http://schemas.openxmlformats.org/officeDocument/2006/relationships/image" Target="media/image8.jpeg"/><Relationship Id="rId44" Type="http://schemas.openxmlformats.org/officeDocument/2006/relationships/hyperlink" Target="http://www.clipart.com/en/close-up?o=3844984&amp;memlevel=A&amp;a=c&amp;q=alphabet&amp;k_mode=any&amp;s=37&amp;e=54&amp;show=&amp;c=&amp;cid=&amp;findincat=&amp;g=&amp;cc=&amp;page=3&amp;k_exc=&amp;pubid=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clipart.com/en/close-up?o=3900104&amp;memlevel=A&amp;a=c&amp;q=alphabet&amp;k_mode=any&amp;s=91&amp;e=108&amp;show=&amp;c=&amp;cid=&amp;findincat=&amp;g=&amp;cc=&amp;page=6&amp;k_exc=&amp;pubid=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www.clipart.com/en/close-up?o=3792751&amp;memlevel=A&amp;a=c&amp;q=alphabet&amp;k_mode=any&amp;s=109&amp;e=126&amp;show=&amp;c=&amp;cid=&amp;findincat=&amp;g=&amp;cc=&amp;page=7&amp;k_exc=&amp;pubid=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www.clipart.com/en/close-up?o=3926586&amp;memlevel=A&amp;a=c&amp;q=alphabet&amp;k_mode=any&amp;s=127&amp;e=144&amp;show=&amp;c=&amp;cid=&amp;findincat=&amp;g=&amp;cc=&amp;page=8&amp;k_exc=&amp;pubid=" TargetMode="External"/><Relationship Id="rId51" Type="http://schemas.openxmlformats.org/officeDocument/2006/relationships/image" Target="media/image12.jpeg"/><Relationship Id="rId52" Type="http://schemas.openxmlformats.org/officeDocument/2006/relationships/hyperlink" Target="http://www.clipart.com/en/close-up?o=3768011&amp;memlevel=A&amp;a=c&amp;q=alphabet&amp;k_mode=any&amp;s=1&amp;e=18&amp;show=&amp;c=&amp;cid=&amp;findincat=&amp;g=&amp;cc=&amp;page=1&amp;k_exc=&amp;pubid=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clipart.com/en/close-up?o=3768014&amp;memlevel=A&amp;a=c&amp;q=alphabet&amp;k_mode=any&amp;s=73&amp;e=90&amp;show=&amp;c=&amp;cid=&amp;findincat=&amp;g=&amp;cc=&amp;page=5&amp;k_exc=&amp;pubid=" TargetMode="External"/><Relationship Id="rId55" Type="http://schemas.openxmlformats.org/officeDocument/2006/relationships/oleObject" Target="embeddings/oleObject1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.bin"/><Relationship Id="rId58" Type="http://schemas.openxmlformats.org/officeDocument/2006/relationships/image" Target="media/image15.wmf"/><Relationship Id="rId59" Type="http://schemas.openxmlformats.org/officeDocument/2006/relationships/oleObject" Target="embeddings/oleObject3.bin"/><Relationship Id="rId60" Type="http://schemas.openxmlformats.org/officeDocument/2006/relationships/image" Target="media/image16.wmf"/><Relationship Id="rId61" Type="http://schemas.openxmlformats.org/officeDocument/2006/relationships/image" Target="media/image17.jpeg"/><Relationship Id="rId62" Type="http://schemas.openxmlformats.org/officeDocument/2006/relationships/image" Target="media/image18.png"/><Relationship Id="rId63" Type="http://schemas.openxmlformats.org/officeDocument/2006/relationships/image" Target="media/image19.jpeg"/><Relationship Id="rId64" Type="http://schemas.openxmlformats.org/officeDocument/2006/relationships/hyperlink" Target="http://www.clipart.com/en/close-up?o=3754427&amp;memlevel=A&amp;a=c&amp;q=schoolbag&amp;k_mode=any&amp;s=1&amp;e=16&amp;show=&amp;c=&amp;cid=&amp;findincat=&amp;g=&amp;cc=&amp;page=&amp;k_exc=&amp;pubid=" TargetMode="Externa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9:00Z</dcterms:created>
  <dc:creator>gabi</dc:creator>
  <dc:description/>
  <cp:keywords/>
  <dc:language>en-US</dc:language>
  <cp:lastModifiedBy>Fujitsu</cp:lastModifiedBy>
  <cp:lastPrinted>2008-10-15T23:21:00Z</cp:lastPrinted>
  <dcterms:modified xsi:type="dcterms:W3CDTF">2020-05-25T06:13:00Z</dcterms:modified>
  <cp:revision>12</cp:revision>
  <dc:subject/>
  <dc:title>Alfabetul</dc:title>
</cp:coreProperties>
</file>